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cs-CZ"/>
        </w:rPr>
        <w:t>Dodatek č.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 smlouvě o dílo uzavřené podle § 2586 a násl. zákona č. 89/2012 Sb., občanský zákoník dne 29.4.2016 pod č.j.objednatele 424-2016-520202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jednatel: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Krajský pozemkový úřad pro Kraj Vysočina 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Ing.Vladimírem Maryškou, ředitelem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 Ing.Vladimír Maryš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 xml:space="preserve">v technických záležitostech oprávněn jednat: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 xml:space="preserve">  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 xml:space="preserve">E-mail: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spacing w:lineRule="auto" w:line="276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hotovitel                                                     Lubomír Dvořák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astoupený: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>Lubomírem Dvořák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el./fax:                                                       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ID DS: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m5sv84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14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 Jiří Veselý – ředitel stavební divize</w:t>
        <w:tab/>
        <w:tab/>
        <w:t xml:space="preserve">               tel./fa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nkovní spojení:</w:t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O:</w:t>
        <w:tab/>
        <w:t xml:space="preserve">           </w:t>
      </w:r>
      <w:r>
        <w:rPr>
          <w:rFonts w:cs="Times New Roman" w:ascii="Times New Roman" w:hAnsi="Times New Roman"/>
          <w:bCs/>
          <w:sz w:val="24"/>
          <w:lang w:val="en-US"/>
        </w:rPr>
        <w:t>10466452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Č:</w:t>
        <w:tab/>
        <w:t xml:space="preserve">         </w:t>
      </w:r>
    </w:p>
    <w:p>
      <w:pPr>
        <w:pStyle w:val="Normal"/>
        <w:spacing w:lineRule="auto" w:line="288" w:before="240" w:after="12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Společnost není  zapsaná v obchodním rejstříku.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/ Smluvní strany uzavřely níže uvedeného dne, měsíce a roku tento dodatek č.2 ke smlouvě o dílo, </w:t>
      </w:r>
      <w:r>
        <w:rPr>
          <w:rFonts w:cs="Times New Roman" w:ascii="Times New Roman" w:hAnsi="Times New Roman"/>
          <w:sz w:val="24"/>
        </w:rPr>
        <w:t xml:space="preserve"> uzavřené dne 29.4.2016 na provedení díla „Výstavba polní cesty HPC 2, polní cesty VPC 12 se zatravněným průlehem a zasakovacích příkopů v k.ú. Havlíčkova Borová“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ímto dodatkem se stanoví cena víceprací  u polní cesty HPC 2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víceprací bez DPH: </w:t>
        <w:tab/>
        <w:tab/>
        <w:t>667 926,-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se tímto dodatkem mění čl. III. Cena díla, odst. 4 smlouvy o dílo o cenu víceprací a méněprací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ůvodní znění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5 849 405,97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 228 375,25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 077 781,22 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é znění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 517 331,97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 368 639,71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 885 971,68 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/>
      </w:pPr>
      <w:r>
        <w:rPr>
          <w:rFonts w:cs="Times New Roman" w:ascii="Times New Roman" w:hAnsi="Times New Roman"/>
          <w:b/>
          <w:sz w:val="24"/>
          <w:lang w:val="cs-CZ" w:eastAsia="en-US"/>
        </w:rPr>
        <w:t>Odůvodnění</w:t>
      </w:r>
      <w:r>
        <w:rPr>
          <w:rFonts w:cs="Times New Roman" w:ascii="Times New Roman" w:hAnsi="Times New Roman"/>
          <w:sz w:val="24"/>
          <w:lang w:val="cs-CZ" w:eastAsia="en-US"/>
        </w:rPr>
        <w:t>: Oproti PD bylo třeba provést sanaci pláně v km 0,280 – 1,191 z důvodu nevyhovující hodnoty modulu přetvárnosti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/>
      </w:pPr>
      <w:r>
        <w:rPr>
          <w:rFonts w:cs="Times New Roman" w:ascii="Times New Roman" w:hAnsi="Times New Roman"/>
          <w:sz w:val="24"/>
          <w:lang w:val="cs-CZ" w:eastAsia="en-US"/>
        </w:rPr>
        <w:t>V ostatním zůstává smlouva beze změny.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ento dodatek nabývá platnosti a účinnosti dnem podpisu obou smluvních stran.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Závěrečná ustanovení:</w:t>
      </w:r>
    </w:p>
    <w:p>
      <w:pPr>
        <w:pStyle w:val="TSTextlnkuslovan"/>
        <w:rPr/>
      </w:pPr>
      <w:r>
        <w:rPr>
          <w:rFonts w:cs="Times New Roman" w:ascii="Times New Roman" w:hAnsi="Times New Roman"/>
          <w:sz w:val="24"/>
          <w:lang w:eastAsia="en-US"/>
        </w:rPr>
        <w:t>Tento dodatek  se vyhotovuje v </w:t>
      </w:r>
      <w:r>
        <w:rPr>
          <w:rFonts w:cs="Times New Roman" w:ascii="Times New Roman" w:hAnsi="Times New Roman"/>
          <w:sz w:val="24"/>
          <w:lang w:val="cs-CZ" w:eastAsia="en-US"/>
        </w:rPr>
        <w:t>šesti</w:t>
      </w:r>
      <w:r>
        <w:rPr>
          <w:rFonts w:cs="Times New Roman" w:ascii="Times New Roman" w:hAnsi="Times New Roman"/>
          <w:sz w:val="24"/>
          <w:lang w:eastAsia="en-US"/>
        </w:rPr>
        <w:t xml:space="preserve"> vyhotovených výtiscích, z nichž </w:t>
      </w:r>
      <w:r>
        <w:rPr>
          <w:rFonts w:cs="Times New Roman" w:ascii="Times New Roman" w:hAnsi="Times New Roman"/>
          <w:sz w:val="24"/>
          <w:lang w:val="cs-CZ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obdrží objednatel a 2 zhotovitel.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Objednatel i zhotovitel prohlašují, že si dodatek přečetli, souhlasí s jeho obsahem a dále prohlašují, že byl sepsán na základě pravdivých údajů, nebyl ujednán v tísni ani za jednostranně nevýhodných podmínek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eastAsia="en-US"/>
        </w:rPr>
        <w:t>Přílohou č.1 tohoto dodatku je nabídkový rozpočet víceprací zhotovitele včetně závazných jednotkových cen (oceněný soupis prací)</w:t>
      </w:r>
      <w:r>
        <w:rPr>
          <w:rFonts w:cs="Times New Roman" w:ascii="Times New Roman" w:hAnsi="Times New Roman"/>
          <w:sz w:val="24"/>
          <w:lang w:val="cs-CZ" w:eastAsia="en-US"/>
        </w:rPr>
        <w:t>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………………….. dne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……………………………………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Vladimír Maryška, ředite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PÚ pro Kraj Vysočina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bomír Dvořá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hotovitel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cs-CZ"/>
      </w:rPr>
      <w:t>27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cs-CZ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0:00Z</dcterms:created>
  <dc:creator>10003723</dc:creator>
  <dc:description/>
  <cp:keywords/>
  <dc:language>en-US</dc:language>
  <cp:lastModifiedBy>Rejnek Jiří Ing.</cp:lastModifiedBy>
  <cp:lastPrinted>2015-09-29T08:28:00Z</cp:lastPrinted>
  <dcterms:modified xsi:type="dcterms:W3CDTF">2016-09-16T11:01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