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57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 Jihlav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5912"/>
      </w:tblGrid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mplexní pozemkové úpravy v k.ú. Tři Studně; k.ú. Vír a k.ú. Hrdá Ves; k.ú. Milasín; k.ú. Český Herálec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U 194957/2016  /  639410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</w:t>
      </w:r>
      <w:r>
        <w:rPr>
          <w:rFonts w:cs="Arial" w:ascii="Arial" w:hAnsi="Arial"/>
          <w:sz w:val="20"/>
          <w:szCs w:val="20"/>
          <w:u w:val="single"/>
        </w:rPr>
        <w:t>Komplexní pozemkové úpravy v k.ú. Tři Studně; k.ú. Vír a k.ú. Hrdá Ves; k.ú. Milasín; k.ú. Český Herálec</w:t>
      </w:r>
      <w:r>
        <w:rPr>
          <w:rFonts w:cs="Arial" w:ascii="Arial" w:hAnsi="Arial"/>
          <w:sz w:val="20"/>
          <w:szCs w:val="20"/>
        </w:rPr>
        <w:t>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5AC40F-8458-4646-8555-71DD5BF2A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6</Words>
  <Characters>1190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Čekal Jan Ing.</cp:lastModifiedBy>
  <cp:lastPrinted>2012-03-30T11:12:00Z</cp:lastPrinted>
  <dcterms:modified xsi:type="dcterms:W3CDTF">2016-09-13T09:0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