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>Číslo smlouvy objednatele: 1194-2015-52110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Číslo smlouvy zhotovitele: 151044</w:t>
      </w:r>
    </w:p>
    <w:p>
      <w:pPr>
        <w:pStyle w:val="Normal"/>
        <w:ind w:left="0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                         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ODATEK č. 2</w:t>
      </w:r>
    </w:p>
    <w:p>
      <w:pPr>
        <w:pStyle w:val="Normal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MLOUVY O DÍLO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plexní pozemková úprava</w:t>
      </w:r>
      <w:r>
        <w:rPr/>
        <w:t xml:space="preserve"> </w:t>
      </w:r>
      <w:r>
        <w:rPr>
          <w:b/>
          <w:sz w:val="22"/>
          <w:szCs w:val="22"/>
        </w:rPr>
        <w:t>v katastrálních územích  Doloplazy a Poličky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Objednatel:</w:t>
        <w:tab/>
        <w:t>Česká republika - Státní pozemkový úřad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>Krajský pozemkový úřad pro Olomoucký kraj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Blanická 383/1, 779 00 Olomou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Fakturační adresa:                                              </w:t>
        <w:tab/>
        <w:t>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JUDr. Romanem Brnčalem, LL.M.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ab/>
        <w:t>ředitelem krajského pozemkového úřad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JUDr. Roman Brnčal, LL.M.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>v technických záležitostech oprávněn jednat:</w:t>
        <w:tab/>
        <w:t>Mgr. Jiří Koudelka, vedoucí pobočky Prostějov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sz w:val="22"/>
          <w:szCs w:val="22"/>
        </w:rPr>
      </w:pPr>
      <w:r>
        <w:rPr>
          <w:sz w:val="22"/>
          <w:szCs w:val="22"/>
        </w:rPr>
        <w:tab/>
        <w:tab/>
        <w:t>Ing. Jan Buczkowski, pobočka Prostějov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dresa:</w:t>
        <w:tab/>
        <w:t>Aloise Krále 4, 796 01 Prostějov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602 427 670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prostej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</w:t>
        <w:tab/>
        <w:t xml:space="preserve">není plátcem DPH  </w:t>
      </w:r>
    </w:p>
    <w:p>
      <w:pPr>
        <w:pStyle w:val="NoSpacing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objednatel“</w:t>
      </w:r>
      <w:r>
        <w:rPr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:</w:t>
        <w:tab/>
        <w:t>sdružení GEOCENTRUM – 1.Geo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EOCENTRUM, spol. s.r.o.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zeměměřická a projekční kancelář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>tř. Kosmonautů 1143/8B, 779 00, Olomouc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Petrem Liškou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 smluvních záležitostech oprávněn jednat:</w:t>
        <w:tab/>
        <w:t>Petr Liška, jednatel společnost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>Ing. Alice Moravcová, Ing. Martin Holi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.:</w:t>
        <w:tab/>
        <w:t>+420 585 205 211</w:t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>administrativa@geocentrum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D DS:</w:t>
        <w:tab/>
        <w:t>6ejp63k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KB,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59309811/0100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47974460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47974460 </w:t>
        <w:tab/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:  KS v Ostravě, oddíl C, spis. zn. 5555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úředně oprávněná) za zpracování návrhu KoPÚ: Ing. Alice Moravcová</w:t>
      </w:r>
    </w:p>
    <w:p>
      <w:pPr>
        <w:pStyle w:val="NoSpacing"/>
        <w:ind w:left="0" w:hanging="0"/>
        <w:rPr>
          <w:sz w:val="22"/>
          <w:szCs w:val="22"/>
        </w:rPr>
      </w:pPr>
      <w:r>
        <w:rPr>
          <w:sz w:val="22"/>
          <w:szCs w:val="22"/>
        </w:rPr>
        <w:t>Osoba odpovědná (odborně způsobilá) k výkonu zeměměřických činností v rámci zpracování návrhu KoPÚ a vytýčení pozemků: Ing. Martin Holink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„zhotovitel“</w:t>
      </w:r>
    </w:p>
    <w:p>
      <w:pPr>
        <w:pStyle w:val="Normal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zavřely </w:t>
      </w:r>
      <w:r>
        <w:rPr>
          <w:b/>
          <w:sz w:val="22"/>
          <w:szCs w:val="22"/>
        </w:rPr>
        <w:t>níže uvedeného dne, měsíce a roku tento dodatek č. 2 ke smlouvě o dílo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.</w:t>
      </w:r>
    </w:p>
    <w:p>
      <w:pPr>
        <w:pStyle w:val="Heading1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5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ředmětem dodatku č. 2 smlouvy o dílo je snížení počtu měrných jednotek u části předmětu plnění č. 1: Komplexní pozemková úprava v k.ú. Doloplazy, dílčí části 3.1.1. Revize stávajícího bodového pole. Počet měrných jednotek u této části předmětu plnění se snižuje z původních 15 na 12.</w:t>
      </w:r>
    </w:p>
    <w:p>
      <w:pPr>
        <w:pStyle w:val="ListParagraph"/>
        <w:numPr>
          <w:ilvl w:val="1"/>
          <w:numId w:val="1"/>
        </w:numPr>
        <w:ind w:left="567" w:hanging="573"/>
        <w:rPr>
          <w:sz w:val="22"/>
          <w:szCs w:val="22"/>
        </w:rPr>
      </w:pPr>
      <w:r>
        <w:rPr>
          <w:sz w:val="22"/>
          <w:szCs w:val="22"/>
        </w:rPr>
        <w:t>Původně sjednané znění tabulek uvedených za větou „Rekapitulace ceny:“ v čl. VI., odst. 6.1. se ruší a nahrazuje následujícím textem</w:t>
      </w:r>
    </w:p>
    <w:p>
      <w:pPr>
        <w:pStyle w:val="ListParagraph"/>
        <w:spacing w:beforeAutospacing="1" w:afterAutospacing="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ást 1: </w:t>
      </w:r>
      <w:r>
        <w:rPr>
          <w:b/>
          <w:sz w:val="22"/>
          <w:szCs w:val="22"/>
        </w:rPr>
        <w:t>KoPÚ Doloplaz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1"/>
        <w:gridCol w:w="1700"/>
      </w:tblGrid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Hlavní celek - Přípravné práce celkem (Dílčí části 3.1.1.- 3.1.5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9 3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Hlavní celek - Návrhové práce celkem (Dílčí části 3.2.1.- 3.2.3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 5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Hlavní celek - 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 5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Hlavní celek - </w:t>
            </w:r>
            <w:r>
              <w:rPr>
                <w:sz w:val="22"/>
                <w:szCs w:val="22"/>
              </w:rPr>
              <w:t>Vytyčení pozemků dle zapsané D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000,-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004 3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 903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215 203,- Kč</w:t>
            </w:r>
          </w:p>
        </w:tc>
      </w:tr>
    </w:tbl>
    <w:p>
      <w:pPr>
        <w:pStyle w:val="ListParagraph"/>
        <w:spacing w:beforeAutospacing="1" w:afterAutospacing="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Část 2: </w:t>
      </w:r>
      <w:r>
        <w:rPr>
          <w:b/>
          <w:sz w:val="22"/>
          <w:szCs w:val="22"/>
        </w:rPr>
        <w:t>KoPÚ Polič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1"/>
        <w:gridCol w:w="1700"/>
      </w:tblGrid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0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Hlavní celek - Přípravné práce celkem (Dílčí části 3.1.1.- 3.1.5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 2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Hlavní celek - Návrhové práce celkem (Dílčí části 3.2.1.- 3.2.3.)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 0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Hlavní celek - Mapové dílo celkem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 6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Hlavní celek - </w:t>
            </w:r>
            <w:r>
              <w:rPr>
                <w:sz w:val="22"/>
                <w:szCs w:val="22"/>
              </w:rPr>
              <w:t>Vytyčení pozemků dle zapsané D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000,-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8 800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 648,- Kč</w:t>
            </w:r>
          </w:p>
        </w:tc>
      </w:tr>
      <w:tr>
        <w:trPr>
          <w:trHeight w:val="3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54 448,- Kč</w:t>
            </w:r>
          </w:p>
        </w:tc>
      </w:tr>
    </w:tbl>
    <w:p>
      <w:pPr>
        <w:pStyle w:val="ListParagraph"/>
        <w:spacing w:beforeAutospacing="1" w:afterAutospacing="1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elkem za obě části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1"/>
        <w:gridCol w:w="1700"/>
      </w:tblGrid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793 100,- Kč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PH 2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6 551,- Kč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169 651,- Kč</w:t>
            </w:r>
          </w:p>
        </w:tc>
      </w:tr>
    </w:tbl>
    <w:p>
      <w:pPr>
        <w:pStyle w:val="TextBody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důvodnění: </w:t>
      </w:r>
    </w:p>
    <w:p>
      <w:pPr>
        <w:pStyle w:val="ListParagraph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kutečně provedený počet měrných jednotek u dílčí části 3.1.1. Revize stávajícího bodového pole pro katastrální území Doloplazy byl nižší než počet měrných jednotek uvedených v původní smlouvě o dílo, který byl stanoven na základě odborného odhadu zadavatele. </w:t>
      </w:r>
    </w:p>
    <w:p>
      <w:pPr>
        <w:pStyle w:val="ListParagraph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Heading3"/>
        <w:ind w:left="567" w:hanging="426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sz w:val="22"/>
          <w:szCs w:val="22"/>
        </w:rPr>
        <w:t>V ostatních bodech se smlouva o dílo č. objednatele: 1194-2015-521101, resp. č. zhotovitele: 151044, uzavřená dne 03.11.2015, ve znění dodatku č. 1 uzavřeného dne 14.06.2016, nemění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2.2.</w:t>
        <w:tab/>
        <w:t xml:space="preserve">Aktualizovanou kalkulaci ceny díla obsahuje příloha č. 1, která je nedílnou součástí tohoto  dodatku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2.3.</w:t>
        <w:tab/>
        <w:t>Dodatek je vyhotoven ve čtyřech stejnopisech, ve dvou vyhotoveních pro objednatele a ve dvou vyhotoveních pro zhotovitele a každý z nich má váhu originálu.</w:t>
      </w:r>
    </w:p>
    <w:p>
      <w:pPr>
        <w:pStyle w:val="Normal"/>
        <w:ind w:left="708" w:hanging="708"/>
        <w:rPr>
          <w:bCs/>
          <w:sz w:val="22"/>
          <w:szCs w:val="22"/>
        </w:rPr>
      </w:pPr>
      <w:r>
        <w:rPr>
          <w:sz w:val="22"/>
          <w:szCs w:val="22"/>
        </w:rPr>
        <w:t>2.4.</w:t>
        <w:tab/>
      </w:r>
      <w:r>
        <w:rPr>
          <w:bCs/>
          <w:sz w:val="22"/>
          <w:szCs w:val="22"/>
        </w:rPr>
        <w:t>Smluvní strany prohlašují, že se seznámily se zněním dodatku a na důkaz souhlasu připojují  své podpisy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Olomouci  dne 31.08.2016</w:t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UDr. Roman Brnčal, LL.M.</w:t>
        <w:tab/>
        <w:t>Petr Liška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ředitel KPÚ pro Olomoucký kraj </w:t>
        <w:tab/>
        <w:t>jednatel společnosti</w:t>
      </w:r>
    </w:p>
    <w:p>
      <w:pPr>
        <w:pStyle w:val="Normal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. Příloha ke Smlouvě o dílo – KoPÚ Doloplazy a Poličky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347393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449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CD5C0B-D32C-4521-9BE2-35435086C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85</Words>
  <Characters>4043</Characters>
  <CharactersWithSpaces>4719</CharactersWithSpaces>
  <Paragraphs>9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7:00Z</dcterms:created>
  <dc:creator>patkoval</dc:creator>
  <dc:description/>
  <dc:language>en-US</dc:language>
  <cp:lastModifiedBy>Koudelka Jiří Mgr.</cp:lastModifiedBy>
  <cp:lastPrinted>2016-09-02T11:41:00Z</cp:lastPrinted>
  <dcterms:modified xsi:type="dcterms:W3CDTF">2016-09-02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