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DODATEK č. 1 </w:t>
      </w:r>
    </w:p>
    <w:p>
      <w:pPr>
        <w:pStyle w:val="Normal"/>
        <w:snapToGrid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mlouvě o dílo č. 10/2015 KoPÚ Benešov nad Černou uzavřené dne 29. 12. 2015 (dále jen „SOD“), jejímž předmětem je: „Zpracování návrhu KoPÚ v k. ú. Benešov nad Černou ", </w:t>
      </w:r>
    </w:p>
    <w:p>
      <w:pPr>
        <w:pStyle w:val="Normal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uzavřené mezi smluvními stranami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 xml:space="preserve">Česká republika – </w:t>
      </w:r>
      <w:r>
        <w:rPr>
          <w:bCs/>
          <w:sz w:val="22"/>
          <w:szCs w:val="22"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bCs/>
          <w:sz w:val="22"/>
          <w:szCs w:val="22"/>
        </w:rPr>
        <w:tab/>
        <w:t>5. května 287, Plešivec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Hana Cibulko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</w:r>
      <w:r>
        <w:rPr>
          <w:bCs/>
          <w:sz w:val="22"/>
          <w:szCs w:val="22"/>
        </w:rPr>
        <w:t>5. května 287, Plešivec</w:t>
      </w:r>
      <w:r>
        <w:rPr>
          <w:sz w:val="22"/>
          <w:szCs w:val="22"/>
        </w:rPr>
        <w:t>, 381 01 Český Kruml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>členové sdružení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ng. Helena Krausová  (reprezentant sdružení)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26 00 Plzeň (IČ: 72274433)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ROMA PLAN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lachého 40, 301 00 Plzeň (</w:t>
        <w:tab/>
        <w:t>IČ: 25233025)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družení je zastoupené:</w:t>
        <w:tab/>
        <w:t>Ing. Helenou Krausovo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bookmarkStart w:id="0" w:name="_GoBack"/>
      <w:bookmarkEnd w:id="0"/>
      <w:r>
        <w:rPr>
          <w:sz w:val="22"/>
          <w:szCs w:val="22"/>
        </w:rPr>
        <w:t>326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Helena Kraus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Anna Panuš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+420 xxxxxxxxxxxxx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/>
      </w:pPr>
      <w:r>
        <w:rPr>
          <w:sz w:val="22"/>
          <w:szCs w:val="22"/>
        </w:rPr>
        <w:t>E-mail:</w:t>
        <w:tab/>
      </w:r>
      <w:r>
        <w:rPr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-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72274433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 xxxxxxxxxxxxx 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lečnost je zapsaná v obchodním rejstříku vedeném: - 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Helena Krausová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Helena Krausová, Ing. Aleš Kubát</w:t>
      </w:r>
    </w:p>
    <w:p>
      <w:pPr>
        <w:pStyle w:val="Normal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osob, s jejichž pomocí zhotovitel realizuje dílo – sub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GEODETALES Chrudim s.r.o.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K Májovu 1262, 537 01, Chrudim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27545857/CZ27545857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Část plnění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Vedení klíčového týmu, technická spolupráce s ohledem na autorizaci ÚOZI a), b), c) a živ. list Projektová činnost ve výstavbě v celém rozsahu díla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Procentní podíl a poměrná finanční částka:</w:t>
            </w:r>
          </w:p>
        </w:tc>
        <w:tc>
          <w:tcPr>
            <w:tcW w:w="4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Max. 9% z celkové ceny díla, 500,- Kč/hod.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0" w:hanging="0"/>
        <w:jc w:val="center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uzavřely níže uvedeného dne, měsíce a roku tento dodatek ke smlouvě o dílo.</w:t>
      </w:r>
    </w:p>
    <w:p>
      <w:pPr>
        <w:pStyle w:val="Normal"/>
        <w:spacing w:lineRule="auto" w:line="276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důvodnění dodatku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rámci přípravných prací u KoPÚ Benešov nad Černou podal zpracovatel žádost na ZKI o posouzení návrhu rekognoskace a doplnění PPBP v katastrálním území Benešov nad Černou. ZKI vydal stanovisko (ZKI CB-J-36/162/2016) – povolení rekognoskace bodů ZPBP, ZhB zmiňovaných v návrhu PPBP a její závěry uvést ve výsledném elaborátu PPBP a rekognoskaci rozšířit o bod č. 9 4125 0072, 9 4005 0112. Na základě tohoto stanoviska zhotovitel (Ing. Helena Krausová, Jiráskovo náměstí 31, 326 00 Plzeň) zpracoval Revizi stávajícího bodového pole (3.1.1 SOD). Oproti smlouvě o dílo č. 1414-2015-505202 </w:t>
      </w:r>
      <w:r>
        <w:rPr>
          <w:b/>
          <w:bCs/>
          <w:sz w:val="22"/>
          <w:szCs w:val="22"/>
        </w:rPr>
        <w:t>došlo k navýšení počtu měrných jednotek</w:t>
      </w:r>
      <w:r>
        <w:rPr>
          <w:sz w:val="22"/>
          <w:szCs w:val="22"/>
        </w:rPr>
        <w:t xml:space="preserve"> (MJ) v bodě 3.1.1. – Revize stávajícího bodového pole </w:t>
      </w:r>
      <w:r>
        <w:rPr>
          <w:b/>
          <w:bCs/>
          <w:sz w:val="22"/>
          <w:szCs w:val="22"/>
        </w:rPr>
        <w:t>z 60 MJ na 94 MJ</w:t>
      </w:r>
      <w:r>
        <w:rPr>
          <w:sz w:val="22"/>
          <w:szCs w:val="22"/>
        </w:rPr>
        <w:t xml:space="preserve">, tedy </w:t>
      </w:r>
      <w:r>
        <w:rPr>
          <w:b/>
          <w:bCs/>
          <w:sz w:val="22"/>
          <w:szCs w:val="22"/>
        </w:rPr>
        <w:t xml:space="preserve">o 34 MJ </w:t>
      </w:r>
      <w:r>
        <w:rPr>
          <w:sz w:val="22"/>
          <w:szCs w:val="22"/>
        </w:rPr>
        <w:t xml:space="preserve">více (1 MJ = </w:t>
      </w:r>
      <w:r>
        <w:rPr>
          <w:b/>
          <w:bCs/>
          <w:sz w:val="22"/>
          <w:szCs w:val="22"/>
        </w:rPr>
        <w:t>500</w:t>
      </w:r>
      <w:r>
        <w:rPr>
          <w:sz w:val="22"/>
          <w:szCs w:val="22"/>
        </w:rPr>
        <w:t xml:space="preserve">,- Kč x 34 MJ = </w:t>
      </w:r>
      <w:r>
        <w:rPr>
          <w:b/>
          <w:bCs/>
          <w:sz w:val="22"/>
          <w:szCs w:val="22"/>
        </w:rPr>
        <w:t>17 000</w:t>
      </w:r>
      <w:r>
        <w:rPr>
          <w:sz w:val="22"/>
          <w:szCs w:val="22"/>
        </w:rPr>
        <w:t>,- Kč bez DPH)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ícepráce celkem:              17 000,- Kč bez DPH                  (20 570,- Kč včetně DPH)</w:t>
      </w: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Tímto dodatkem se výše uvedená smlouva rozšiřuje o tyto vícepráce: </w:t>
      </w:r>
      <w:r>
        <w:rPr>
          <w:sz w:val="22"/>
          <w:szCs w:val="22"/>
        </w:rPr>
        <w:t>Revize stávajícího bodového pole se navyšuje o 34 MJ.</w:t>
      </w:r>
    </w:p>
    <w:p>
      <w:pPr>
        <w:pStyle w:val="Normal"/>
        <w:spacing w:lineRule="auto" w:line="276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a základě shora uvedeného se tímto dodatkem uvedená smlouva mění takto: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rovedení díl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ena za provedení díla je sjednána na základě vítězné nabídky veřejné zakázky, vyhlášené objednatelem. Podrobnosti kalkulace ceny obsahuje příloha dodatku č. 1. 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Rekapitulace ceny:</w:t>
      </w:r>
    </w:p>
    <w:tbl>
      <w:tblPr>
        <w:tblpPr w:vertAnchor="text" w:horzAnchor="margin" w:leftFromText="141" w:rightFromText="141" w:tblpX="374" w:tblpY="23"/>
        <w:tblW w:w="88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33"/>
        <w:gridCol w:w="2551"/>
        <w:gridCol w:w="3261"/>
      </w:tblGrid>
      <w:tr>
        <w:trPr>
          <w:trHeight w:val="283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HODNOTA PŘEDMĚTU ZAKÁZKY </w:t>
            </w:r>
            <w:r>
              <w:rPr>
                <w:sz w:val="18"/>
                <w:szCs w:val="18"/>
              </w:rPr>
              <w:t>k. ú. BENEŠOV NAD ČERNOU</w:t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cena za provedení díla bez DPH činí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činí v K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cena za provedení díla vč. DPH činí v Kč</w:t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 391 40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02 194,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 893 594,-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6"/>
        <w:gridCol w:w="1814"/>
      </w:tblGrid>
      <w:tr>
        <w:trPr>
          <w:trHeight w:val="4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righ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 166 900,- Kč</w:t>
            </w:r>
          </w:p>
        </w:tc>
      </w:tr>
      <w:tr>
        <w:trPr>
          <w:trHeight w:val="4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Hlavní celek -Návrhové práce celkem (Dílčí části 3.2.1.- 3.2.3.) bez DP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 000,- Kč</w:t>
            </w:r>
          </w:p>
        </w:tc>
      </w:tr>
      <w:tr>
        <w:trPr>
          <w:trHeight w:val="4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Hlavní celek-Mapové dílo celkem bez DP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 500,- Kč</w:t>
            </w:r>
          </w:p>
        </w:tc>
      </w:tr>
      <w:tr>
        <w:trPr>
          <w:trHeight w:val="45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Hlavní celek-</w:t>
            </w:r>
            <w:r>
              <w:rPr>
                <w:sz w:val="18"/>
                <w:szCs w:val="18"/>
              </w:rPr>
              <w:t>Vytyčení pozemků dle zapsané DKM bez DP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567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 000,-Kč</w:t>
            </w:r>
          </w:p>
        </w:tc>
      </w:tr>
    </w:tbl>
    <w:p>
      <w:pPr>
        <w:pStyle w:val="Normal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aná celková cena je neměnná po celou dobu realizace díla a tuto lze změnit pouze v případě, že v průběhu plnění dojde ke změnám sazeb DPH. 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jednaná celková cena je určena na základě zadaného rozsahu měrných jednotek a jím odpovídající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otkových položkových cen nabídnutých zhotovitelem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časně se takto upravuje bod 3.1. - Přípravné práce a tabulka Rekapitulace hlavních fakturačních celků v Příloze č. 1 ke smlouvě o dílo: </w:t>
      </w:r>
    </w:p>
    <w:tbl>
      <w:tblPr>
        <w:tblW w:w="92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4"/>
        <w:gridCol w:w="3253"/>
        <w:gridCol w:w="567"/>
        <w:gridCol w:w="425"/>
        <w:gridCol w:w="284"/>
        <w:gridCol w:w="1418"/>
        <w:gridCol w:w="1416"/>
        <w:gridCol w:w="1141"/>
        <w:gridCol w:w="7"/>
      </w:tblGrid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ín </w:t>
              <w:br/>
              <w:t>ukončen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25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stávajícího bodového pol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-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2016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ze stávajícího bodového pole </w:t>
            </w:r>
            <w:r>
              <w:rPr>
                <w:color w:val="FF0000"/>
                <w:sz w:val="18"/>
                <w:szCs w:val="18"/>
              </w:rPr>
              <w:t>(dodatečné služby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d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000,-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Revize stávajícího bodového po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bod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0 000,-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nění stávajícího bodového p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-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né zaměření polohopisu v obvodu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PU mimo trvalé porosty a v trvalých porostech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-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500,-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6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r současného stav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-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2017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hospodářská stud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-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,-</w:t>
            </w:r>
          </w:p>
        </w:tc>
        <w:tc>
          <w:tcPr>
            <w:tcW w:w="114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201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b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-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201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,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2018</w:t>
            </w:r>
          </w:p>
        </w:tc>
      </w:tr>
      <w:tr>
        <w:trPr>
          <w:trHeight w:val="454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sz w:val="18"/>
                <w:szCs w:val="18"/>
              </w:rPr>
              <w:t>(3.1.1.-3.1.6.)</w:t>
            </w:r>
            <w:r>
              <w:rPr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66 900,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03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49"/>
        <w:gridCol w:w="1048"/>
        <w:gridCol w:w="1869"/>
      </w:tblGrid>
      <w:tr>
        <w:trPr>
          <w:trHeight w:val="20" w:hRule="atLeast"/>
        </w:trPr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kapitulace hlavních fakturačních celků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1. Přípravné práce celkem (3.1.1.-3.1.6.) bez DPH v K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1 166 900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2. Návrhové práce celkem (3.2.1.-3.2.3.) bez DPH v K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02 000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3. Mapové dílo celkem (3.3.) bez DPH v K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87 500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4. Vytýčení pozemků dle zapsané DKM (3.4.) bez DPH v K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35 000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ková cena bez DPH v K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391 400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PH  21% v Kč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502 194,-</w:t>
            </w:r>
          </w:p>
        </w:tc>
      </w:tr>
      <w:tr>
        <w:trPr>
          <w:trHeight w:val="20" w:hRule="atLeast"/>
        </w:trPr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ková cena díla včetně DPH v Kč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893 594,-</w:t>
            </w:r>
          </w:p>
        </w:tc>
      </w:tr>
    </w:tbl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hledem ke skutečnosti, že dílčí část 3.1.1. již byla vyfakturována, bude navýšení částky, vyplývající z tohoto dodatku u této dílčí části, vyfakturováno samostatnou fakturou. </w:t>
      </w:r>
    </w:p>
    <w:p>
      <w:pPr>
        <w:pStyle w:val="Normal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ostatním zůstává výše uvedená smlouva beze změny.</w:t>
      </w:r>
    </w:p>
    <w:p>
      <w:pPr>
        <w:pStyle w:val="Normal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 …………………….., dne ……………</w:t>
        <w:tab/>
        <w:tab/>
        <w:tab/>
        <w:t>V …………………….., dne 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g. Josef Jakeš </w:t>
        <w:tab/>
        <w:t>Ing. Helena Krausová</w:t>
        <w:tab/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Český Krumlov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4755243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  <w:p>
        <w:pPr>
          <w:pStyle w:val="Footer"/>
          <w:shd w:val="pct5" w:color="auto" w:fill="E6E6E6"/>
          <w:tabs>
            <w:tab w:val="center" w:pos="4536" w:leader="none"/>
            <w:tab w:val="center" w:pos="4819" w:leader="none"/>
            <w:tab w:val="right" w:pos="9072" w:leader="none"/>
          </w:tabs>
          <w:ind w:left="0" w:hanging="0"/>
          <w:jc w:val="center"/>
          <w:rPr>
            <w:rFonts w:ascii="Arial" w:hAnsi="Arial" w:cs="Arial"/>
            <w:b/>
            <w:b/>
            <w:color w:val="000000"/>
            <w:sz w:val="16"/>
            <w:szCs w:val="16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shd w:val="pct5" w:color="auto" w:fill="E6E6E6"/>
          <w:tabs>
            <w:tab w:val="center" w:pos="4536" w:leader="none"/>
            <w:tab w:val="center" w:pos="4819" w:leader="none"/>
            <w:tab w:val="right" w:pos="9072" w:leader="none"/>
          </w:tabs>
          <w:ind w:left="0" w:hanging="0"/>
          <w:jc w:val="center"/>
          <w:rPr>
            <w:rStyle w:val="Pagenumber"/>
            <w:rFonts w:ascii="Arial" w:hAnsi="Arial" w:cs="Arial"/>
            <w:b/>
            <w:b/>
            <w:color w:val="000000"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„</w:t>
        </w:r>
        <w:r>
          <w:rPr>
            <w:rFonts w:cs="Arial" w:ascii="Arial" w:hAnsi="Arial"/>
            <w:b/>
            <w:sz w:val="16"/>
            <w:szCs w:val="16"/>
          </w:rPr>
          <w:t>Zpracování návrhu KoPÚ v k. ú. Benešov nad Černou</w:t>
        </w:r>
        <w:r>
          <w:rPr>
            <w:rStyle w:val="Pagenumber"/>
            <w:rFonts w:cs="Arial" w:ascii="Arial" w:hAnsi="Arial"/>
            <w:b/>
            <w:color w:val="000000"/>
            <w:sz w:val="16"/>
            <w:szCs w:val="16"/>
          </w:rPr>
          <w:t>“</w:t>
        </w:r>
      </w:p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>10/2015</w:t>
      <w:tab/>
      <w:tab/>
      <w:tab/>
      <w:tab/>
    </w:r>
    <w:r>
      <w:rPr/>
      <w:tab/>
      <w:tab/>
      <w:tab/>
      <w:t xml:space="preserve">    </w:t>
      <w:tab/>
      <w:t xml:space="preserve">číslo smlouvy objednatele: </w:t>
    </w:r>
    <w:r>
      <w:rPr>
        <w:b/>
      </w:rPr>
      <w:t>1414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sz w:val="18"/>
        <w:szCs w:val="18"/>
      </w:rPr>
      <w:t>KoPÚ Benešov n/č.</w:t>
    </w:r>
    <w:r>
      <w:rPr/>
      <w:tab/>
      <w:tab/>
      <w:tab/>
      <w:t xml:space="preserve">    </w:t>
      <w:tab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e6491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825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EA62B8-6B0A-4897-AC1A-4C03C019E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2</Words>
  <Characters>5971</Characters>
  <CharactersWithSpaces>6970</CharactersWithSpaces>
  <Paragraphs>13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patkoval</dc:creator>
  <dc:description/>
  <dc:language>en-US</dc:language>
  <cp:lastModifiedBy>Laisková Vlasta</cp:lastModifiedBy>
  <cp:lastPrinted>2016-08-23T07:59:00Z</cp:lastPrinted>
  <dcterms:modified xsi:type="dcterms:W3CDTF">2019-04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