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profesní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b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ázev veřejné zakázky: </w:t>
      </w:r>
      <w:r>
        <w:rPr>
          <w:rFonts w:cs="Arial" w:ascii="Arial" w:hAnsi="Arial"/>
          <w:b/>
          <w:i/>
        </w:rPr>
        <w:t>Komplexní pozemkové úpravy v k.ú. Leskovec u Vítkov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uh veřejné zakázky:</w:t>
        <w:tab/>
        <w:tab/>
        <w:t>podlimitní veřejná zakázka na služby zadaná ve   zjednodušeném podlimitním řízení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Já, níže podepsaný statutární org</w:t>
      </w:r>
      <w:bookmarkStart w:id="0" w:name="_GoBack"/>
      <w:bookmarkEnd w:id="0"/>
      <w:r>
        <w:rPr>
          <w:rFonts w:cs="Arial" w:ascii="Arial" w:hAnsi="Arial"/>
        </w:rPr>
        <w:t xml:space="preserve">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 splňuji profesní kvalifikační předpoklady dle § 54 zákona: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4 odst. a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Prohlašuji, že výše uvedený uchazeč o veřejnou zakázku je zapsán v Obchodním rejstříku vedeném  u ……… , oddíl ……, vložka</w:t>
      </w:r>
      <w:r>
        <w:rPr/>
        <w:t>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………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4 odst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ýše uvedený uchazeč o veřejnou zakázku je veden v Živnostenském rejstříku (popř. jiné obdobné evidenci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podnikání: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 předmětu VZ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 obor mající vztah k předmětu VZ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4 odst. d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uchazeče je </w:t>
      </w:r>
      <w:r>
        <w:rPr>
          <w:rFonts w:cs="Arial" w:ascii="Arial" w:hAnsi="Arial"/>
          <w:b/>
          <w:sz w:val="20"/>
          <w:szCs w:val="20"/>
        </w:rPr>
        <w:t>zaměstnanec/ subdodavatel/ statutární orgán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uchazeče o veřejnou zakázku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uchazeče je </w:t>
      </w:r>
      <w:r>
        <w:rPr>
          <w:rFonts w:cs="Arial" w:ascii="Arial" w:hAnsi="Arial"/>
          <w:b/>
          <w:sz w:val="20"/>
          <w:szCs w:val="20"/>
        </w:rPr>
        <w:t>zaměstnanec/ subdodavatel/ statutární orgán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uchazeče o veřejnou zakázku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ou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ou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A7D376-C08E-4CAE-8890-F4E24B3046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76</Words>
  <Characters>1634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3:00Z</dcterms:created>
  <dc:creator>novotna2</dc:creator>
  <dc:description/>
  <dc:language>en-US</dc:language>
  <cp:lastModifiedBy>Kašný Jiří Ing.</cp:lastModifiedBy>
  <cp:lastPrinted>2013-03-13T13:00:00Z</cp:lastPrinted>
  <dcterms:modified xsi:type="dcterms:W3CDTF">2016-08-30T10:56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