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estné prohlášení o splnění ekonomické a finanční </w:t>
      </w:r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působilost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e § 50 odst. 1 písm. c</w:t>
      </w:r>
      <w:r>
        <w:rPr>
          <w:rFonts w:cs="Arial" w:ascii="Arial" w:hAnsi="Arial"/>
          <w:b/>
          <w:sz w:val="20"/>
        </w:rPr>
        <w:t xml:space="preserve">)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xxxx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Libušina 502/5, 702 00, Ostrava 2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Alešem Uvírou, ředitelem krajského pozemkového úřadu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é úpravy v k.ú. Leskovec u Vítkova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Sp. značka / evid. číslo VZ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VZ6029/2016-571101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f) a § 38 zákona</w:t>
            </w:r>
          </w:p>
        </w:tc>
      </w:tr>
    </w:tbl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Já, níže podepsaný statutární or</w:t>
      </w:r>
      <w:bookmarkStart w:id="0" w:name="_GoBack"/>
      <w:bookmarkEnd w:id="0"/>
      <w:r>
        <w:rPr>
          <w:rFonts w:cs="Arial" w:ascii="Arial" w:hAnsi="Arial"/>
        </w:rPr>
        <w:t xml:space="preserve">gán/člen statutárního orgánu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Obchodní firmy/ Jméno a příjmení:</w:t>
      </w:r>
    </w:p>
    <w:p>
      <w:pPr>
        <w:pStyle w:val="Zkladntext21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se sídlem/s  místem podnikání, popř. místem trvalého pobytu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IČ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ě prohlašuji, že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jsem ekonomicky a finančně způsobilý splnit tuto veřejnou zakázku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6 Copy 1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uchazeč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7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7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f363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B285ADD-D7A5-4BFE-AFC9-472ACA2A78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61</Words>
  <Characters>952</Characters>
  <CharactersWithSpaces>11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54:00Z</dcterms:created>
  <dc:creator/>
  <dc:description/>
  <dc:language>en-US</dc:language>
  <cp:lastModifiedBy>Kašný Jiří Ing.</cp:lastModifiedBy>
  <cp:lastPrinted>2013-03-13T13:00:00Z</cp:lastPrinted>
  <dcterms:modified xsi:type="dcterms:W3CDTF">2016-08-30T10:49:00Z</dcterms:modified>
  <cp:revision>1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