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Leskovec u Vítkov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A4497-A2B2-43E8-81F3-5287DCC5F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ašný Jiří Ing.</cp:lastModifiedBy>
  <cp:lastPrinted>2012-03-30T11:12:00Z</cp:lastPrinted>
  <dcterms:modified xsi:type="dcterms:W3CDTF">2016-08-30T10:4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