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skovec u Vítko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9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Leskovec u Vítkova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886FDA-670F-400E-9D68-728857405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Kašný Jiří Ing.</cp:lastModifiedBy>
  <cp:lastPrinted>2012-03-30T11:12:00Z</cp:lastPrinted>
  <dcterms:modified xsi:type="dcterms:W3CDTF">2016-08-30T10:4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