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ekonomické a finanční 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8"/>
        <w:gridCol w:w="5640"/>
      </w:tblGrid>
      <w:tr>
        <w:trPr>
          <w:trHeight w:val="61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Romanem Brnčalem, LL.M.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KPÚ pro Olomoucký kraj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Silvie Lubinová, tel. +420 727 957 263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.lubinova@spucr.cz</w:t>
              </w:r>
            </w:hyperlink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8"/>
        <w:gridCol w:w="5640"/>
      </w:tblGrid>
      <w:tr>
        <w:trPr>
          <w:trHeight w:val="63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 ú. Úsov-město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6543/2016-521101 / 637882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ubin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756D9A-0B82-48FB-A59B-B26D3E9C9C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084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57:00Z</dcterms:created>
  <dc:creator>Minářová Hana Ing.</dc:creator>
  <dc:description/>
  <dc:language>en-US</dc:language>
  <cp:lastModifiedBy>Lubinová Silvie Bc.</cp:lastModifiedBy>
  <cp:lastPrinted>2016-09-05T06:10:00Z</cp:lastPrinted>
  <dcterms:modified xsi:type="dcterms:W3CDTF">2016-09-05T06:1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