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základních kvalifikačních předpokladů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, k) a l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61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Romanem Brnčalem, LL.M.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KPÚ pro Olomoucký kraj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Silvie Lubinová, tel. +420 727 957 263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.lubinova@spucr.cz</w:t>
              </w:r>
            </w:hyperlink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63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 ú. Úsov-město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6543/2016-521101 / 637882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>písm. c) až e), f), g), i), j), 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l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 (§ 53 odst. 1 písm. l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ubin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3F7511-5C0A-425D-A201-AE0A2382E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9</Words>
  <Characters>2655</Characters>
  <CharactersWithSpaces>30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56:00Z</dcterms:created>
  <dc:creator>Lukešová Simona JUDr.</dc:creator>
  <dc:description/>
  <dc:language>en-US</dc:language>
  <cp:lastModifiedBy>Lubinová Silvie Bc.</cp:lastModifiedBy>
  <cp:lastPrinted>2012-03-30T11:12:00Z</cp:lastPrinted>
  <dcterms:modified xsi:type="dcterms:W3CDTF">2016-09-05T06:0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