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ODATEK č. 2 SMLOUVY O DÍLO</w:t>
      </w:r>
    </w:p>
    <w:p>
      <w:pPr>
        <w:pStyle w:val="Normal"/>
        <w:ind w:lef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č. 571-2015-505101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zavřená</w:t>
      </w:r>
    </w:p>
    <w:p>
      <w:pPr>
        <w:pStyle w:val="Normal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Objednatel:</w:t>
        <w:tab/>
        <w:t>Česká republika - Státní pozemkový úřad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>Krajský pozemkový úřad Jihoče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Evou Schmidtmajerovou, CSc.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>ředitelkou Krajského pozemkového úřadu</w:t>
        <w:br/>
        <w:t>pro Jihoče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Eva Schmidtmajerová, CSc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 727 966 73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e.schmidtmajerova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 xml:space="preserve">Ing. František Šebesta,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vedoucí Pobočky Prachatice</w:t>
        <w:tab/>
        <w:tab/>
        <w:t xml:space="preserve">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 xml:space="preserve">+420 724 322 338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f.sebesta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resa:</w:t>
        <w:tab/>
        <w:t>Vodňanská 329, 383 01 Prachat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: sdružení firem GK Plavec – Michalec Geodetická kancelář s.r.o. a Ing. Josef Honz</w:t>
      </w:r>
    </w:p>
    <w:p>
      <w:pPr>
        <w:pStyle w:val="NoSpacing"/>
        <w:tabs>
          <w:tab w:val="clear" w:pos="708"/>
          <w:tab w:val="left" w:pos="1134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prezentant sdružení: GK Plavec – Michalec Geodetická kancelář s.r.o.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Budovcova 2530, 397 01 Píse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jednateli Ing. Janem Plavcem, Petrem Michalc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Jan Plavec, Petr Michalec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  <w:t>Ing. Jan Plavec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…………………..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……………………….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u2u8efa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…………………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…………………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>26042452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>CZ26042452</w:t>
        <w:tab/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:  KS v Českých Budějovicích, oddíl C, vložka 10853</w:t>
      </w:r>
    </w:p>
    <w:p>
      <w:pPr>
        <w:pStyle w:val="NoSpacing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člen sdružení: Ing. Josef Hon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Zahorčice 2, 387 42 Lnář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……………….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……………………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>4822398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>CZ7312190138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ní zapsán v obchodním rejstříku.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Osoba odpovědná (úředně oprávněná) za zpracování návrhu KoPÚ: Ing. Josef Honz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Osoba odpovědná (odborně způsobilá) k výkonu zeměměřických činností v rámci zpracování návrhu KoPÚ a vytýčení pozemků: Ing. Jan Plavec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hotovitel“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osob, s jejichž pomocí zhotovitel realizuje dílo – subdodavatelé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51"/>
      </w:tblGrid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kern w:val="0"/>
                <w:lang w:val="cs-CZ" w:eastAsia="en-US" w:bidi="ar-SA"/>
              </w:rPr>
              <w:t>GEOŠRAFO s.r.o.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kern w:val="0"/>
                <w:lang w:val="cs-CZ" w:eastAsia="en-US" w:bidi="ar-SA"/>
              </w:rPr>
              <w:t>Zemědělská 1091/3, 500 03 Hradec Králové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kern w:val="0"/>
                <w:lang w:val="cs-CZ" w:eastAsia="en-US" w:bidi="ar-SA"/>
              </w:rPr>
              <w:t>64793036 / CZ64793036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Část plnění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kern w:val="0"/>
                <w:lang w:val="cs-CZ" w:eastAsia="en-US" w:bidi="ar-SA"/>
              </w:rPr>
              <w:t>Dokumentace k soupisu nároků vlastníků pozemků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Procentní podíl a poměrná finanční částka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kern w:val="0"/>
                <w:lang w:val="cs-CZ" w:eastAsia="en-US" w:bidi="ar-SA"/>
              </w:rPr>
              <w:t>7,6%; 213 400,- Kč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kern w:val="0"/>
                <w:lang w:val="cs-CZ" w:eastAsia="en-US" w:bidi="ar-SA"/>
              </w:rPr>
              <w:t>Ing. Aleš Friedrich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kern w:val="0"/>
                <w:lang w:val="cs-CZ" w:eastAsia="en-US" w:bidi="ar-SA"/>
              </w:rPr>
              <w:t>Záhřebská 31, 120 00 Praha 2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kern w:val="0"/>
                <w:lang w:val="cs-CZ" w:eastAsia="en-US" w:bidi="ar-SA"/>
              </w:rPr>
              <w:t>48562955 / CZ6406221371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Část plnění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kern w:val="0"/>
                <w:lang w:val="cs-CZ" w:eastAsia="en-US" w:bidi="ar-SA"/>
              </w:rPr>
              <w:t>rozsah prací souvisejících s odborností autorizovaného projektanta územních systémů ekologické stability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Procentní podíl a poměrná finanční částka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kern w:val="0"/>
                <w:lang w:val="cs-CZ" w:eastAsia="en-US" w:bidi="ar-SA"/>
              </w:rPr>
              <w:t>1%; 28 222,- Kč</w:t>
            </w:r>
          </w:p>
        </w:tc>
      </w:tr>
    </w:tbl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Smluvní strany uzavřely níže uvedeného dne, měsíce a roku tento dodatek č. 2 ke smlouvě o díl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dále jen „dodatek“).</w:t>
      </w:r>
    </w:p>
    <w:p>
      <w:pPr>
        <w:pStyle w:val="Heading1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edmětem dodatku je změna bankovního spojení zhotovitele na základě jeho požadavku, kdy z původního bankovního spojení ……………………………….. je v současné době platné bankovní spojení …………………………….</w:t>
      </w:r>
      <w:bookmarkStart w:id="0" w:name="_GoBack"/>
      <w:bookmarkEnd w:id="0"/>
      <w:r>
        <w:rPr>
          <w:b w:val="false"/>
          <w:sz w:val="22"/>
          <w:szCs w:val="22"/>
        </w:rPr>
        <w:t>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Všechna ostatní ujednání smlouvy o dílo ve znění dodatku číslo 1 a její přílohy zůstávají beze změn. Tento dodatek smlouvy o dílo je vyhotoven ve čtyřech stejnopisech, ve dvou vyhotoveních pro objednatele a ve dvou vyhotoveních pro zhotovitele a každý z nich má váhu originálu. Dodatek nabývá účinnosti dnem jeho podpisu oběma smluvními stranami. Smluvní strany prohlašují, že si dodatek přečetli a že souhlasí s jeho obsahem, dále prohlašují, že dodatek nebyl sepsán v tísni ani za nápadně nevýhodných podmínek. Na důkaz toho připojují své podpis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V Českých Budějovicích dne 31. srpna 2016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Ing. Eva Schmidtmajerová, CSc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ng. Jan Plavec </w:t>
      </w:r>
      <w:r>
        <w:rPr>
          <w:sz w:val="22"/>
          <w:szCs w:val="22"/>
        </w:rPr>
        <w:t>– reprezentant sdružení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5" w:hanging="5385"/>
        <w:rPr>
          <w:sz w:val="22"/>
          <w:szCs w:val="22"/>
        </w:rPr>
      </w:pPr>
      <w:r>
        <w:rPr>
          <w:sz w:val="22"/>
          <w:szCs w:val="22"/>
        </w:rPr>
        <w:t>ředitelka KPÚ pro Jihočeský kraj</w:t>
        <w:tab/>
        <w:tab/>
        <w:t>jednatel GK Plavec – Michalec Geodetická kancelář s.r.o.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technických záležitostech:</w:t>
        <w:tab/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Ing. František Šebesta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edoucí Pobočky Prachatice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2667999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 j.: SPU 44406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07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04E383-DBA8-4ACF-BA9C-3DABCAD1A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2</Words>
  <Characters>3381</Characters>
  <CharactersWithSpaces>3946</CharactersWithSpaces>
  <Paragraphs>7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27:00Z</dcterms:created>
  <dc:creator>patkoval</dc:creator>
  <dc:description/>
  <dc:language>en-US</dc:language>
  <cp:lastModifiedBy>Šebesta František Ing.</cp:lastModifiedBy>
  <cp:lastPrinted>2015-07-10T09:58:00Z</cp:lastPrinted>
  <dcterms:modified xsi:type="dcterms:W3CDTF">2016-08-31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