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Specifikace díla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021965" cy="1657350"/>
            <wp:effectExtent l="0" t="0" r="0" b="0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5570" cy="1162050"/>
            <wp:effectExtent l="0" t="0" r="0" b="0"/>
            <wp:docPr id="2" name="Obrázek 14" descr="W:\SZIF\PRV 2014-2020\loga PRV\PRV_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W:\SZIF\PRV 2014-2020\loga PRV\PRV_log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Protierozní opatření v Lejčkovské jívě v k.ú. Praset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4VZ21150/2015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o veřejných zakázkách, ve znění pozdějších předpisů (dále jen "zákon"),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pecifikace a rozsah požadovaného plnění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u definici předmětu veřejné zakázky a technické podmínky stanovuje projektová dokumentace vypracovaná projekční společností 3e – Projektování ekologických staveb, Pražská 200, 393 01 Pelhřimov, Ing. Jaromírem Čaškem, vedeným v ČKAIT pod č. autorizace 0100282, dále soupis dodávek, služeb a stavebních prací a technické specifikace (podmínky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oučástí realizace stavebních prací dále 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geodetické vytyčení před zahájením realizace stavebních pra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geodetické zaměření skutečného provedení díl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ypracování projektové dokumentace skutečného provedení díla ve třech vyhotoveních v grafické (tištěné) a v jednom digitálním vyhotove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hotovení a instalace informační desky jakožto nástroje povinné publicity – tyto nástroje jsou definovány v příloze III prováděcího nařízení Komise (EU) č. 808/2014 ze dne 17. Července 2014, kterým se stanoví prováděcí pravidla k nařízení Evropského parlamentu a Rady (EU) č. 1305/2013 o podpoře pro rozvoj venkova z Evropského zemědělského fondu pro rozvoj venkova (EZFRV). Informační nástroje jsou používány od podpisu Dohody o poskytnutí dotace po celou dobu lhůty vázanosti projektu na účel. Informace ohledně povinných náležitostí informační desky jsou uvedeny v příloze č. 11 této zadávací dokument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ikvidace odpadů vzniklých při stavbě v souladu s platnými předpisy na úseku odpadového hospodářstv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Podrobný popis předmětu veřejné zakázk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vybudování dvojice protierozních záchytných prvků v k.ú. Prasetín. Jedná se o zatravněné průlehy. Zájmové území spadá do povodí Turoveckého potoka č. hydrologického pořadí 1 – 07 – 04 – 062. Podélný sklon předmětných pozemků dosahuje vysokých hodnot, což má za následek jejich zvýšenou erozní ohroženost. Dalším nepříznivým faktem je stav, kdy při přívalových deštích dochází ke zvýšenému odtoku vody. V minulosti již několikrát došlo k zaplavení komunikace (silnice I/19) nánosem pod touto lokalit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opatření částečně zbrzdí odtok srážkové vody, částečně podpoří zasakování a zejména odvedou přívalovou vodu z této lokality mimo ohrožené pozemky a komunik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stavby je snížení erozní ohroženosti zemědělských pozemků a vytvoření zajímavého krajinotvorného prv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veřejné zakázky je projektovou dokumentací členěn na následující stavební objekty a provozní soubor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1 – zatravněný průleh A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2 – zatravněný průleh A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odrobná specifikac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1 – zatravněný průleh A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rzdí průtok srážkové vody, částečně zvýší vsakování. Nejprve bude z celé plochy sejmuta ornice tl 25 cm a uložena na mezideponii. Po dokončení stavby bude použita k jejímu ohumusování. Vykopaný materiál bude použit pro terénní úpravy dotčených pozemků v rámci stavby průlehu. Hloubka průlehu v ose podélného profilu je 30 cm, avšak celková hloubka je 40 cm. Minimální podélný sklon je 1%. Vzhledem k příčnému sklonu stávajícího terénu jsou sklony navrženého průlehu 1:8 a 1:13. Celková šířka tohoto opatření je 12 m. Celková délka je 464 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2 – zatravněný průleh A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rzdí průtok srážkové vody, částečně zvýší vsakování. Nejprve bude z celé plochy sejmuta ornice tl 25 cm a uložena na mezideponii. Po dokončení stavby bude použita k jejímu ohumusování. Vykopaný materiál bude použit pro terénní úpravy dotčených pozemků v rámci stavby průlehu. Hloubka průlehu je 30 cm a minimální podélný sklon je 1%. Vzhledem k příčnému sklonu stávajícího terénu jsou sklony navrženého průlehu 1:8 a 1:13. Celková šířka tohoto opatření je 12 m. Celková délka je 466,8 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bou průlehů bude v místě zaústění průlehu do vodoteče úsek koryta zpevněn, a to vyspárovanou kamennou dlažbou tl. 200 mm. Toto zpevnění bude zajištěno betonovými stabilizačními prahy profilu 400 x 800 mm. Prahy budou zajištěny kamennou rovnaninou v délce 2 m. Stabilizační práh o profilu 300 x 800 mm bude rovněž ve dně průlehu, 1,5 m před zaústěním do vodoteč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ístě křížení průlehů s dočasnou komunikací na pozemku č. 1003 (nezpevněná plocha, travnatý povrch) je pro stabilitu a funkčnost průlehů navrženo zpevnění kamennou rovnaninou tl. 250 mm do rostlé zeminy, případně lze použít dlažbu na sucho z nasbíraného kamene s vyplněním spár drnem. Podélné nivelety a příčný profil průlehů bude zachován dle podélných a příčných řezů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existence stavby je nutné dbát na dobrý stav tohoto opatření, aby byla zachována funkčnost průlehů a případná nadbytečná voda byla odvedena až do vodoteč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úprav je zpevnění svahů osetím travní směsí s vysokým protierozním účink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zemky dotčené stavbou v k.ú. Prasetín jsou na parcelách čísl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3</w:t>
        <w:tab/>
        <w:t xml:space="preserve"> ostatní plocha, 1006, 1011, 1016 trvalý travní porost Obec Dolní Hořice, 391 55 Chýn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 vodní tok   Povodí Vltavy, s.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Vltavy, s.p. – pro provádění stavby dodavatel zpracuje havarijní a povodňový plán a nechá jej odsouhlasit Povodím Vltavy, s.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297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2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33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33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24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24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6f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332f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332fb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2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2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6f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797</Words>
  <Characters>4703</Characters>
  <CharactersWithSpaces>54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5:00Z</dcterms:created>
  <dc:creator>Pavlíková Petra Bc.</dc:creator>
  <dc:description/>
  <dc:language>en-US</dc:language>
  <cp:lastModifiedBy>Nousková Hana Ing.</cp:lastModifiedBy>
  <cp:lastPrinted>2016-03-02T16:20:00Z</cp:lastPrinted>
  <dcterms:modified xsi:type="dcterms:W3CDTF">2016-06-27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