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vře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N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smluvními stranam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spacing w:before="0" w:after="40"/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Ředitelem Krajského pozemkového úřadu pro Moravskoslezský kraj Ing. Alešem Uvír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Aleš Uvíra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yčná adresa:</w:t>
        <w:tab/>
      </w:r>
      <w:r>
        <w:rPr>
          <w:bCs/>
          <w:sz w:val="22"/>
          <w:szCs w:val="22"/>
        </w:rPr>
        <w:t>Krajský pozemkový úřad pro Moravskoslezský</w:t>
      </w:r>
      <w:r>
        <w:rPr>
          <w:sz w:val="22"/>
          <w:szCs w:val="22"/>
        </w:rPr>
        <w:tab/>
        <w:t>kraj, Pobočka Bruntál, Partyzánská 7, 792 01 Bruntál Tel./Fax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bruntal.pk@spucr.cz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hotovitel: </w:t>
      </w:r>
      <w:r>
        <w:rPr>
          <w:rFonts w:eastAsia="Times New Roman" w:cs="Times New Roman" w:ascii="Times New Roman" w:hAnsi="Times New Roman"/>
          <w:lang w:eastAsia="cs-CZ"/>
        </w:rPr>
        <w:t>(vedoucí společník č. 1)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  <w:tab/>
        <w:t>Ing. Ivo Čevora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Slovenská 35, 747 06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provozovna:</w:t>
        <w:tab/>
        <w:t>Bochenkova 2817/24, 746 01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                                        </w:t>
        <w:tab/>
        <w:t xml:space="preserve">Ing. Ivo Čevorou, majitele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smluvních záležitostech oprávněn 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Ivo Čev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v technických záležitostech oprávn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lefonní spojení: tel. / mobil: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-mail:                                                                </w:t>
        <w:tab/>
        <w:t xml:space="preserve">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>2ma3a4k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 / DIČ: </w:t>
        <w:tab/>
        <w:t>15439909/CZ5410310543</w:t>
        <w:tab/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je zapsaná v obchodním rejstříku vedeném: bez zápi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(úředně oprávněná) za zpracování návrhu KoP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(odborně způsobilá) k výkonu zeměměřičských činností v rámci zpracování návrhu KoPÚ a vytyčení pozemk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hotovitel: </w:t>
      </w:r>
      <w:r>
        <w:rPr>
          <w:rFonts w:eastAsia="Times New Roman" w:cs="Times New Roman" w:ascii="Times New Roman" w:hAnsi="Times New Roman"/>
          <w:lang w:eastAsia="cs-CZ"/>
        </w:rPr>
        <w:t>(Společník č. 2)</w:t>
      </w:r>
      <w:r>
        <w:rPr>
          <w:rFonts w:eastAsia="Times New Roman" w:cs="Times New Roman" w:ascii="Times New Roman" w:hAnsi="Times New Roman"/>
          <w:b/>
          <w:lang w:eastAsia="cs-CZ"/>
        </w:rPr>
        <w:tab/>
        <w:tab/>
        <w:t xml:space="preserve">Ateliér krajinné ekologie – AKE s.r.o.                                                            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Jablonecká 8/31, 460 01 Liberec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</w:t>
        <w:tab/>
        <w:tab/>
        <w:t>Ing. Věrou Hromkovou, jednatelem</w:t>
        <w:tab/>
        <w:tab/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smluvních záležitostech oprávněn 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Ing. Ivo Čev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v technických záležitostech oprávn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lefonní spojení: tel. / mobil:                                  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-mail:                                                                   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ab/>
        <w:t>m7jnxq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IČ / DIČ: </w:t>
        <w:tab/>
        <w:tab/>
        <w:tab/>
        <w:tab/>
        <w:tab/>
        <w:tab/>
        <w:t>48289761/CZ48289761</w:t>
      </w:r>
    </w:p>
    <w:p>
      <w:pPr>
        <w:pStyle w:val="Normal"/>
        <w:spacing w:before="0" w:after="0"/>
        <w:jc w:val="both"/>
        <w:rPr/>
      </w:pPr>
      <w:r>
        <w:rPr/>
        <w:t>Společnost je zapsaná v obchodním rejstříku vedeném: u Krajského soudu v Ústí nad Labem, C491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hotovitel: </w:t>
      </w:r>
      <w:r>
        <w:rPr>
          <w:rFonts w:eastAsia="Times New Roman" w:cs="Times New Roman" w:ascii="Times New Roman" w:hAnsi="Times New Roman"/>
          <w:lang w:eastAsia="cs-CZ"/>
        </w:rPr>
        <w:t>(společník č. 3)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         </w:t>
        <w:tab/>
        <w:tab/>
        <w:t xml:space="preserve">SHB, akciová společnost                                                     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Masná 1493/8, 702 00 Ostrava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before="0" w:after="0"/>
        <w:ind w:left="4950" w:hanging="495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                                             </w:t>
        <w:tab/>
        <w:t>Ing. Hubertem Řehulkou, členem představenst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smluvních záležitostech oprávněn 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Ing. Ivo Čev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v technických záležitostech oprávn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ednat: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lefonní spojení: tel. / mobil:                                  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-mail:                                                                   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ab/>
        <w:t>v8ff9y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IČ / DIČ: </w:t>
        <w:tab/>
        <w:tab/>
        <w:tab/>
        <w:tab/>
        <w:tab/>
        <w:tab/>
        <w:t>25324365/CZ253243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je zapsaná v obchodním rejstříku vedeném: u Krajského soudu v Ostravě, B44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</w:rPr>
        <w:t>„zhotovitel“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li níže uvedeného dne, měsíce a roku tento dodatek č. 1 ke smlouvě o díl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dodatku č. 1 ke smlouvě o dílo na vypracování návrhu komplexních pozemkových úprav v katastrálním území </w:t>
      </w:r>
      <w:r>
        <w:rPr>
          <w:rFonts w:cs="Times New Roman" w:ascii="Times New Roman" w:hAnsi="Times New Roman"/>
          <w:b/>
        </w:rPr>
        <w:t>Bohušov</w:t>
      </w:r>
      <w:r>
        <w:rPr>
          <w:rFonts w:cs="Times New Roman" w:ascii="Times New Roman" w:hAnsi="Times New Roman"/>
        </w:rPr>
        <w:t xml:space="preserve"> je změna termínu plnění u část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</w:t>
        <w:tab/>
        <w:t>Podrobné zaměření polohopisu v obvodu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  <w:tab/>
        <w:t>Rozbor současného stavu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Doba plnění uvedená v příloze č. 1 ke smlouvě o dílo se s ohledem na to, že v rámci zaměření polohopisu byly zjištěny vodní toky, které nejsou evidované v KN a jejich zaměření je nezbytné pro potřeby KoPÚ, vznikly komplikace se zaměřením polohopisu související s neprůchodností terénu v prostoru lesních komplexů a vodních toků a v rámci zaměření byly zjištěny větší nesoulady v druzích pozemků mezi skutečností a evidovaným stavem se dle žádosti zhotovitele ze dne 9. 7. 2016, mění takto: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Podrobné zaměření polohopisu</w:t>
        <w:tab/>
        <w:tab/>
        <w:tab/>
        <w:t>2. 9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3. Rozbor současného stavu</w:t>
        <w:tab/>
        <w:tab/>
        <w:tab/>
        <w:t>2. 9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ke smlouvě o dílo je vyhotoven ve 4 stejnopisech, ve dvou vyhotoveních pro objednatele a ve dvou vyhotoveních pro zhotovitele a každý z nich má váhu originál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ke smlouvě o dílo nabývá účinnosti dnem jeho podpisu smluvními stranam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:</w:t>
        <w:tab/>
        <w:t>12. 7. 2016</w:t>
        <w:tab/>
        <w:tab/>
        <w:tab/>
        <w:tab/>
        <w:t xml:space="preserve">         V Opavě dne: 12. 7. 20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. Aleš Uvír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Ing. Ivo Če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Krajského pozemkového</w:t>
        <w:tab/>
        <w:tab/>
        <w:tab/>
        <w:tab/>
        <w:t xml:space="preserve">             majitel společnosti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u pro Moravskoslezský kraj</w:t>
        <w:tab/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Číslo smlouvy objednatele: 555-2015-571101/1</w:t>
      <w:tab/>
      <w:tab/>
      <w:t xml:space="preserve"> Číslo smlouvy zhotovitele: 705 201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711</Words>
  <Characters>4196</Characters>
  <CharactersWithSpaces>48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4:00Z</dcterms:created>
  <dc:creator>Bordovská Hana Mgr.</dc:creator>
  <dc:description/>
  <dc:language>en-US</dc:language>
  <cp:lastModifiedBy>Kozáková Libuše Ing.</cp:lastModifiedBy>
  <cp:lastPrinted>2016-07-12T06:52:00Z</cp:lastPrinted>
  <dcterms:modified xsi:type="dcterms:W3CDTF">2016-08-22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