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objednatele: 34/2015-5371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zhotovitele: 65/2015</w:t>
      </w:r>
    </w:p>
    <w:p>
      <w:pPr>
        <w:pStyle w:val="Normal"/>
        <w:ind w:left="0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                         </w:t>
      </w:r>
    </w:p>
    <w:p>
      <w:pPr>
        <w:pStyle w:val="Normal"/>
        <w:ind w:left="0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ODATEK č. 1</w:t>
      </w:r>
    </w:p>
    <w:p>
      <w:pPr>
        <w:pStyle w:val="Normal"/>
        <w:ind w:left="0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ke Smlouvě o dílo ze dne 11. 9. 2015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 Krajský pozemkový úřad pro Středočeský kraj, nám. Winstona Churchilla 1008/2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iřím Veselým, ředitelem Krajského pozemkového úřadu pro Střed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Vesel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Mariana Poborská, vedoucí Pobočky Kutná Hora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ab/>
        <w:tab/>
        <w:t>odborný referent XXXXXXXXXXX, KPÚ pro Středočeský kraj, Pobočka Kutná Hor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Benešova 97, 284 01 Kutná Hora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725 949 70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khora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>XXXXXXX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>GEPARD,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Štefánikova 77/52, 150 00 Praha 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Miloslavem Jebavý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 xml:space="preserve">Ing. Miloslav Jebavý, jednate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 XXX 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@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hxp776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</w:rPr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XXXXX</w:t>
      </w:r>
      <w:r>
        <w:rPr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bCs/>
          <w:sz w:val="22"/>
          <w:szCs w:val="22"/>
        </w:rPr>
        <w:t>6149955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Cs/>
          <w:sz w:val="22"/>
          <w:szCs w:val="22"/>
        </w:rPr>
        <w:t>CZ 61499552</w:t>
      </w:r>
      <w:r>
        <w:rPr>
          <w:sz w:val="22"/>
          <w:szCs w:val="22"/>
        </w:rPr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: Městským soudem v Praze, oddíl C, vložka 30558.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oba odpovědná (úředně oprávněná) za zpracování návrhu KoPÚ: </w:t>
      </w:r>
      <w:r>
        <w:rPr>
          <w:bCs/>
          <w:sz w:val="22"/>
          <w:szCs w:val="22"/>
        </w:rPr>
        <w:t>XXXXXXXXXX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bCs/>
          <w:sz w:val="22"/>
          <w:szCs w:val="22"/>
        </w:rPr>
        <w:t>XXXXXXXXXX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mto dodatkem se mění smlouva o dílo uzavřená na zhotovení návrhu Komplexních pozemkových úprav (dále jen KoPÚ) v katastrálním území Tupadly u Čáslavi.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ůvodem uzavření dodatku je: V aktuální smlouvě je sjednán termín ukončení etapy 3.1.5. Dokumentace k soupisu nároků vlastníků pozemků 30. 11. 2016. Termín ukončení etapy 3.2.1. Vypracování plánu společných zařízení je 31. 10. 2016, což je dříve než termín ukončení etapy Dokumentace k soupisu nároků vlastníků. Takto sjednané termíny odporují smyslu zákona č. 139/2002 Sb. O pozemkových úpravách a pozemkových úřadech a prováděcí vyhlášky č. 13/2014 Sb., která jednoznačně upravuje postup jednotlivých etap, v tomto případě konkrétně soupis nároků musí předcházet schválení PSZ, není tedy přípustné, aby byl plán společných zařízení schválen, pokud nebyl vyložen, projednán a odsouhlasen soupis nároků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těchto změnách: 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</w:t>
        <w:tab/>
        <w:t>Příloha č.1 ke smlouvě o dílo KoPÚ Tupadly u Čáslavi se upravuje následovně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ín ukončení etapy 3.2.1. Vypracování plánu společných zařízení (a souvisejících podetap 3.2.1.1., 3.2.1.2., 3.2.1.3 a 3.2.1.4) se mění z původního 31. 10. 2016 na nový </w:t>
      </w:r>
      <w:r>
        <w:rPr>
          <w:b/>
          <w:sz w:val="22"/>
          <w:szCs w:val="22"/>
        </w:rPr>
        <w:t>28. 2. 2017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  <w:tab/>
        <w:t>Z objektivních důvodů se nahrazuje na straně objednatele ve smluvních záležitostech oprávněn jednat původní znění</w:t>
      </w:r>
      <w:r>
        <w:rPr>
          <w:b/>
          <w:i/>
          <w:sz w:val="22"/>
          <w:szCs w:val="22"/>
        </w:rPr>
        <w:t xml:space="preserve"> Ing. Miroslav Vlasák, CS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ředitel KPÚ pro Středočeský kraj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novým zněním</w:t>
      </w:r>
      <w:r>
        <w:rPr>
          <w:b/>
          <w:i/>
          <w:sz w:val="22"/>
          <w:szCs w:val="22"/>
        </w:rPr>
        <w:t xml:space="preserve"> Ing. Jiří Veselý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ředitel KPÚ pro Středočeský kraj a na straně zhotovitele v technických záležitostech oprávněn jednat původní znění</w:t>
      </w:r>
      <w:r>
        <w:rPr>
          <w:b/>
          <w:i/>
          <w:sz w:val="22"/>
          <w:szCs w:val="22"/>
        </w:rPr>
        <w:t xml:space="preserve"> XXXXXXXXXXX, </w:t>
      </w:r>
      <w:r>
        <w:rPr>
          <w:sz w:val="22"/>
          <w:szCs w:val="22"/>
        </w:rPr>
        <w:t>novým zněním</w:t>
      </w:r>
      <w:r>
        <w:rPr>
          <w:b/>
          <w:i/>
          <w:sz w:val="22"/>
          <w:szCs w:val="22"/>
        </w:rPr>
        <w:t xml:space="preserve"> XXXXXXXX</w:t>
      </w:r>
      <w:r>
        <w:rPr>
          <w:sz w:val="22"/>
          <w:szCs w:val="22"/>
        </w:rPr>
        <w:t xml:space="preserve"> osoba odpovědná (úředně oprávněná) za zpracování návrhu KoPÚ: původní znění</w:t>
      </w:r>
      <w:r>
        <w:rPr>
          <w:b/>
          <w:i/>
          <w:sz w:val="22"/>
          <w:szCs w:val="22"/>
        </w:rPr>
        <w:t xml:space="preserve"> XXXXXXXX </w:t>
      </w:r>
      <w:r>
        <w:rPr>
          <w:sz w:val="22"/>
          <w:szCs w:val="22"/>
        </w:rPr>
        <w:t>novým zněním</w:t>
      </w:r>
      <w:r>
        <w:rPr>
          <w:b/>
          <w:i/>
          <w:sz w:val="22"/>
          <w:szCs w:val="22"/>
        </w:rPr>
        <w:t xml:space="preserve"> XXXXXXX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statní ustanovení smlouvy se nemění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poslední smluvní strany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Praze dne ……………</w:t>
        <w:tab/>
        <w:tab/>
        <w:tab/>
        <w:tab/>
        <w:tab/>
        <w:t>V Praze dne ……………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g. Jiří Veselý</w:t>
        <w:tab/>
        <w:t>Ing. Miloslav Jebavý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ředitel KPÚ pro Středočeský kraj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9702962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25059C-3D4A-4944-93BA-4F50C90DE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9</Words>
  <Characters>3363</Characters>
  <CharactersWithSpaces>3925</CharactersWithSpaces>
  <Paragraphs>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0:00Z</dcterms:created>
  <dc:creator>patkoval</dc:creator>
  <dc:description/>
  <dc:language>en-US</dc:language>
  <cp:lastModifiedBy>herinkf</cp:lastModifiedBy>
  <cp:lastPrinted>2016-06-20T08:16:00Z</cp:lastPrinted>
  <dcterms:modified xsi:type="dcterms:W3CDTF">2016-08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