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Chelč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8081/2016-505206/</w:t>
            </w:r>
            <w:r>
              <w:rPr>
                <w:b/>
                <w:bCs/>
              </w:rPr>
              <w:t xml:space="preserve"> 6398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EF221A-E459-477F-B100-EEC32FDDF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2305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8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6-07-19T13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