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01312774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– Seznamy a prohlášení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Zkladntext21"/>
        <w:ind w:left="3969" w:hanging="396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Veřejná zakázka malého rozsahu s názvem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Zkladntext21"/>
        <w:ind w:left="3969" w:hanging="3969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Vypracování PD na společná zařízení Dvakačovice, Hrochův Týnec a Ochoz u Nasavrk“</w:t>
      </w:r>
    </w:p>
    <w:p>
      <w:pPr>
        <w:pStyle w:val="Zkladntext21"/>
        <w:ind w:left="3969" w:hanging="3969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Spisová značk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4VZ9116</w:t>
      </w:r>
      <w:bookmarkStart w:id="0" w:name="_GoBack"/>
      <w:bookmarkEnd w:id="0"/>
      <w:r>
        <w:rPr>
          <w:rFonts w:cs="Arial" w:ascii="Arial" w:hAnsi="Arial"/>
          <w:b/>
          <w:color w:val="000000"/>
        </w:rPr>
        <w:t>/2016-544204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předkládám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tabulku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i, že jsem neuzavřel, ani neuzavřu zakázanou dohodu podle zvláštního právního předpisu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estně prohlašuji, že všechny informace uvedené v nabídce jsou úplné a pravdivé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hlasím s podmínkami uvedenými ve Výzvě pro podání nabídek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qFormat/>
    <w:rsid w:val="001d1ddc"/>
    <w:rPr>
      <w:rFonts w:ascii="Courier New" w:hAnsi="Courier New" w:eastAsia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PlainText">
    <w:name w:val="Plain Text"/>
    <w:basedOn w:val="Normal"/>
    <w:link w:val="ProsttextChar"/>
    <w:qFormat/>
    <w:rsid w:val="001d1ddc"/>
    <w:pPr/>
    <w:rPr>
      <w:rFonts w:ascii="Courier New" w:hAnsi="Courier New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a43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BB8006-AA77-446B-AB5F-888DD7F9F6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1</Words>
  <Characters>1527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4:00Z</dcterms:created>
  <dc:creator>novotna2</dc:creator>
  <dc:description/>
  <dc:language>en-US</dc:language>
  <cp:lastModifiedBy>Vašková Bohuslava Ing.</cp:lastModifiedBy>
  <cp:lastPrinted>2012-03-30T11:12:00Z</cp:lastPrinted>
  <dcterms:modified xsi:type="dcterms:W3CDTF">2016-07-11T13:3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