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728" w:hanging="2722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iCs/>
          <w:sz w:val="22"/>
          <w:szCs w:val="28"/>
        </w:rPr>
        <w:t>Název veřejné zakázky:</w:t>
      </w:r>
      <w:r>
        <w:rPr>
          <w:rFonts w:cs="Arial" w:ascii="Arial" w:hAnsi="Arial"/>
          <w:iCs/>
          <w:szCs w:val="28"/>
        </w:rPr>
        <w:t xml:space="preserve">      </w:t>
      </w:r>
      <w:r>
        <w:rPr>
          <w:rFonts w:cs="Arial" w:ascii="Arial" w:hAnsi="Arial"/>
          <w:b/>
          <w:iCs/>
          <w:sz w:val="22"/>
          <w:szCs w:val="28"/>
        </w:rPr>
        <w:t>„Vypracování PD na společná zařízení Dvakačovice, Hrochův Týnec a Ochoz u Nasavrk“</w:t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Cs/>
          <w:sz w:val="22"/>
          <w:szCs w:val="28"/>
        </w:rPr>
        <w:t>Spisová zn.: 4VZ9116/2016-544204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Celková nabídková cena (v Kč) – uchazeči vyplní příslušnou část nebo části, ke které podávají nabídku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(cenu za Projektovou dokumentaci uchazeči přenesou ze smlouvy o dílo na vytvoření projektové dokumentace, cenu za Autorský dozor uchazeči přenesou ze smlouvy o dílo na provedení autorského dozoru projektanta)</w:t>
      </w:r>
      <w:r>
        <w:rPr>
          <w:rFonts w:cs="Arial"/>
          <w:b/>
          <w:sz w:val="20"/>
        </w:rPr>
        <w:t xml:space="preserve">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bídková cena za část č. 1 (Polní cesta C 1 Dvakačovice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09"/>
        <w:gridCol w:w="2212"/>
        <w:gridCol w:w="1823"/>
        <w:gridCol w:w="2432"/>
      </w:tblGrid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i 1 celkem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bídková cena za část č. 2 (Polní cesta VC 28 s průlehem Hrochův Týnec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09"/>
        <w:gridCol w:w="2212"/>
        <w:gridCol w:w="1823"/>
        <w:gridCol w:w="2432"/>
      </w:tblGrid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i 2 celkem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bídková cena za část č. 3 (Polní cesta HC 6 Hrochův Týnec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09"/>
        <w:gridCol w:w="2212"/>
        <w:gridCol w:w="1823"/>
        <w:gridCol w:w="2432"/>
      </w:tblGrid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i 3 celkem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bídková cena za část č. 4 (Polní cesta VC 17 s VHO 4 Hrochův Týnec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09"/>
        <w:gridCol w:w="2212"/>
        <w:gridCol w:w="1823"/>
        <w:gridCol w:w="2432"/>
      </w:tblGrid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i 4 celkem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bídková cena za část č. 5 (Polní cesty HPC 8, HPC 12.1a, HPC 12.1b a HPC 12.2 Ochoz u Nasavrk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09"/>
        <w:gridCol w:w="2212"/>
        <w:gridCol w:w="1823"/>
        <w:gridCol w:w="2432"/>
      </w:tblGrid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i 5 celkem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bídková cena za část č. 6 (Polní cesta VPC 30 Ochoz u Nasavrk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09"/>
        <w:gridCol w:w="2212"/>
        <w:gridCol w:w="1823"/>
        <w:gridCol w:w="2432"/>
      </w:tblGrid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i 6 celkem</w:t>
            </w:r>
          </w:p>
        </w:tc>
        <w:tc>
          <w:tcPr>
            <w:tcW w:w="22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Odborná způsobilost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18"/>
        <w:gridCol w:w="3585"/>
        <w:gridCol w:w="2978"/>
      </w:tblGrid>
      <w:tr>
        <w:trPr>
          <w:trHeight w:val="397" w:hRule="atLeast"/>
        </w:trPr>
        <w:tc>
          <w:tcPr>
            <w:tcW w:w="3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5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  uchazeč/zájemce uvede vztah k osobě, která je držitelem dokladu, osvědčující odbornou způsobilost (statutární zástupce, zaměstnanec, subdodavatel, mandátní smlouva at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>V případě, že se jedná o subdodavatele, musí být uvedeny jeho identifikační údaje v bodě IV. a musí být předložena smlouva se subdodavatel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ženýrsko-geologický průzkum bude provádět: 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me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1d1ddc"/>
    <w:rPr>
      <w:rFonts w:ascii="Courier New" w:hAnsi="Courier New" w:eastAsia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PlainText">
    <w:name w:val="Plain Text"/>
    <w:basedOn w:val="Normal"/>
    <w:link w:val="ProsttextChar"/>
    <w:qFormat/>
    <w:rsid w:val="001d1ddc"/>
    <w:pPr/>
    <w:rPr>
      <w:rFonts w:ascii="Courier New" w:hAnsi="Courier New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43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ED7EB2-D839-4965-802E-63AF26E2E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04</Words>
  <Characters>3322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7:00Z</dcterms:created>
  <dc:creator>novotna2</dc:creator>
  <dc:description/>
  <dc:language>en-US</dc:language>
  <cp:lastModifiedBy>Vašková Bohuslava Ing.</cp:lastModifiedBy>
  <cp:lastPrinted>2012-03-30T11:12:00Z</cp:lastPrinted>
  <dcterms:modified xsi:type="dcterms:W3CDTF">2016-07-11T13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