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b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 ú. Střítež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  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profesní kvalifikační předpoklady dle § 54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rohlašuji, že výše uvedený uchazeč o veřejnou zakázku je zapsán v Obchodním rejstříku vedeném  u ……… , oddíl ……, vložka</w:t>
      </w:r>
      <w:r>
        <w:rPr/>
        <w:t>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ý uchazeč o veřejnou zakázku je veden v Živnostenském rejstříku (popř. jiné obdobné evidenci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FA50FB-B433-4636-BC7D-A26587A57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40</Words>
  <Characters>1660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novotna2</dc:creator>
  <dc:description/>
  <dc:language>en-US</dc:language>
  <cp:lastModifiedBy>Kozáková Libuše Ing.</cp:lastModifiedBy>
  <cp:lastPrinted>2013-03-13T13:00:00Z</cp:lastPrinted>
  <dcterms:modified xsi:type="dcterms:W3CDTF">2016-07-04T14:4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