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Střítež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8693/2016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, zjednodušené podlimitní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84C1F1-1B89-4605-9567-C50335E819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59</Words>
  <Characters>1767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Kozáková Libuše Ing.</cp:lastModifiedBy>
  <cp:lastPrinted>2012-03-30T11:12:00Z</cp:lastPrinted>
  <dcterms:modified xsi:type="dcterms:W3CDTF">2016-07-04T14:4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