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Střítež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693/2016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podlimitní veřejnou zakázku na služby s názvem „Komplexní pozemkové úpravy v k. ú. Střítež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BD1C55-11D2-4525-B34E-D3F035B20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2</Words>
  <Characters>1111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Kozáková Libuše Ing.</cp:lastModifiedBy>
  <cp:lastPrinted>2012-03-30T11:12:00Z</cp:lastPrinted>
  <dcterms:modified xsi:type="dcterms:W3CDTF">2016-07-04T14:4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