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i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, Ostrava 2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 Uvíra, ředitel krajského pozemkového úřad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 ú. Střítež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8693/2016-571101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f) zákona, zjednodušené podlimitní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AutoHyphens w:val="tru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á osoba …………………………………………………………………………prokazující odbornou způsobilost podle zvláštních právních předpisů jako subdodavatel uchazeče o veřejnou zakázku s názvem „Komplexní pozemkové úpravy v k. ú. Střítež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jsem nebyl/a v posledních 3 letech pravomocně disciplinárně potrestán/a či mě nebylo pravomocně uloženo kárné opatření podle zvláštních právních předpisů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AA87368-B020-45DD-AEC7-969895D510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46</Words>
  <Characters>1067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39:00Z</dcterms:created>
  <dc:creator/>
  <dc:description/>
  <dc:language>en-US</dc:language>
  <cp:lastModifiedBy>Kozáková Libuše Ing.</cp:lastModifiedBy>
  <cp:lastPrinted>2012-03-30T11:12:00Z</cp:lastPrinted>
  <dcterms:modified xsi:type="dcterms:W3CDTF">2016-07-04T14:41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