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d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Zpracování návrhu 2 komplexních pozemkových úpra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bookmarkStart w:id="0" w:name="_GoBack"/>
      <w:bookmarkEnd w:id="0"/>
      <w:r>
        <w:rPr>
          <w:rFonts w:cs="Arial" w:ascii="Arial" w:hAnsi="Arial"/>
          <w:i/>
        </w:rPr>
        <w:t>v k. ú. Boleslav a části k. ú. Černousy a v k. ú. Černous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splňuji technické kvalifikační předpoklady dle § 56 zákona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 2 písm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1"/>
      <w:bookmarkEnd w:id="2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810"/>
        <w:gridCol w:w="3794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Technik/technický útva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ozice/funk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Doklad (název, datum)</w:t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2 písm. e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i veřejné zakázky se budou v souladu s výše uvedeným ustanovením zákona:podílet minimálně </w:t>
      </w:r>
      <w:r>
        <w:rPr>
          <w:rFonts w:cs="Arial" w:ascii="Arial" w:hAnsi="Arial"/>
          <w:sz w:val="20"/>
          <w:szCs w:val="20"/>
          <w:highlight w:val="lightGray"/>
        </w:rPr>
        <w:t>….</w:t>
      </w:r>
      <w:r>
        <w:rPr>
          <w:rFonts w:cs="Arial" w:ascii="Arial" w:hAnsi="Arial"/>
          <w:sz w:val="20"/>
          <w:szCs w:val="20"/>
        </w:rPr>
        <w:t xml:space="preserve"> osoby, splňující následující požadavk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  <w:u w:val="single"/>
        </w:rPr>
        <w:t>Příklad:</w:t>
      </w:r>
    </w:p>
    <w:p>
      <w:pPr>
        <w:pStyle w:val="Normal"/>
        <w:numPr>
          <w:ilvl w:val="4"/>
          <w:numId w:val="4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>vedoucí týmu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VŠ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Autorizace v oboru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Min. …. let praxe v oblasti stavebnictví a investiční výstavbě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Min ….  let praxe ve  vedoucí manažerské pozici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Znalost české legislativy v oboru přípravy a realizace staveb </w:t>
      </w:r>
    </w:p>
    <w:p>
      <w:pPr>
        <w:pStyle w:val="Normal"/>
        <w:numPr>
          <w:ilvl w:val="4"/>
          <w:numId w:val="2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 xml:space="preserve">člen týmu pro stavební část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VŠ nebo SŠ stavebního směru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Autorizace v oboru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MS PROJECT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Min. …. let praxe v oblasti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Znalost české legislativy v oboru přípravy a realizace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numPr>
          <w:ilvl w:val="4"/>
          <w:numId w:val="2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>člen týmu pro technologickou část stavby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VŠ nebo SŠ technického směru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Min. ….. let praxe v oblasti technologických zařízení staveb 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české legislativy v oboru přípravy a realizace stav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680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4020"/>
        </w:tabs>
        <w:ind w:left="4020" w:hanging="720"/>
      </w:pPr>
      <w:rPr>
        <w:rFonts w:ascii="Arial" w:hAnsi="Arial" w:eastAsia="Times New Roman" w:cs="Arial"/>
      </w:rPr>
    </w:lvl>
    <w:lvl w:ilvl="5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30"/>
      <w:numFmt w:val="decimal"/>
      <w:lvlText w:val="%8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70d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e70d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128118-DBFF-4EF2-A803-CFC5B2107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0</Words>
  <Characters>2304</Characters>
  <CharactersWithSpaces>2689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3:00Z</dcterms:created>
  <dc:creator>novotna2</dc:creator>
  <dc:description/>
  <dc:language>en-US</dc:language>
  <cp:lastModifiedBy>Kolocová Eva</cp:lastModifiedBy>
  <cp:lastPrinted>2016-07-04T13:32:00Z</cp:lastPrinted>
  <dcterms:modified xsi:type="dcterms:W3CDTF">2016-07-04T13:3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