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Kraj Vysočin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čka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Čermákem, vedoucím Pobočky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Kostelní Myslová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VZ9922/2016-52020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16V00002583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  a § 38 zákona č. 137/2006 Sb., o veřejných zakázkách, ve znění pozdějších předpisů (dále jen "zákon"), ve zjednodušeném podlimitním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k 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B81CD1-99D1-4867-B42C-D0F96BDF1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ristek Jaroslav Ing.</cp:lastModifiedBy>
  <cp:lastPrinted>2012-03-30T11:12:00Z</cp:lastPrinted>
  <dcterms:modified xsi:type="dcterms:W3CDTF">2016-06-30T13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