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alk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246/2016-571101/ 63969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  <w:br/>
              <w:t>o veřejných zakázkách, ve znění pozdějších předpisů (dále jen "zákon")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8EDA52-D31D-4F9B-AD34-C55E31B87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4</Words>
  <Characters>2553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2:00Z</dcterms:created>
  <dc:creator>Lukešová Simona JUDr.</dc:creator>
  <dc:description/>
  <dc:language>en-US</dc:language>
  <cp:lastModifiedBy>Prášková Michaela Mgr.</cp:lastModifiedBy>
  <cp:lastPrinted>2012-03-30T11:12:00Z</cp:lastPrinted>
  <dcterms:modified xsi:type="dcterms:W3CDTF">2016-06-21T08:1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