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Hněvanov a v k. ú. Zahrádka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409/2016-505101; 21/201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945CF7-4F4F-42D8-B2FB-7E3F504A6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94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0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6-13T14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