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něvanov a v k. ú. Zahrádka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409/2016-505101; 21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46259B-F29B-410E-AD9E-76C0EC763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9:00Z</dcterms:created>
  <dc:creator>Brychtová Jitka JUDr.</dc:creator>
  <dc:description/>
  <dc:language>en-US</dc:language>
  <cp:lastModifiedBy>Talířová Lucie Ing.</cp:lastModifiedBy>
  <cp:lastPrinted>2016-02-22T14:53:00Z</cp:lastPrinted>
  <dcterms:modified xsi:type="dcterms:W3CDTF">2016-06-13T14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