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Hněvanov a v k. ú. Zahrádka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409/2016-505101; 21/201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Komplexní pozemkové úpravy v k. ú. Hněvanov a v k. ú. Zahrádka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9BCC6A-5E2C-45F0-B456-8E41824C6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9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6-13T14:0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