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57"/>
        <w:gridCol w:w="6114"/>
      </w:tblGrid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ávní forma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rganizační složka státu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57"/>
        <w:gridCol w:w="6114"/>
      </w:tblGrid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 ú. Hněvanov a v k. ú. Zahrádka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6409/2016-505101; 21/2016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á osoba …………………………………………………………………………prokazující odbornou způsobilost podle zvláštních právních předpisů jako subdodavatel uchazeče o veřejnou zakázku s názvem „Komplexní pozemkové úpravy v k. ú. Hněvanov a v k. ú. Zahrádka“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EA074D-267A-4C57-95B7-0CB4F292F1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116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8:00Z</dcterms:created>
  <dc:creator>Brychtová Jitka JUDr.</dc:creator>
  <dc:description/>
  <dc:language>en-US</dc:language>
  <cp:lastModifiedBy>Talířová Lucie Ing.</cp:lastModifiedBy>
  <cp:lastPrinted>2012-03-30T11:12:00Z</cp:lastPrinted>
  <dcterms:modified xsi:type="dcterms:W3CDTF">2016-06-13T14:08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