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Hněvanov a v k. ú. Zahrádka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6409/2016-505101; 21/2016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pPr w:bottomFromText="0" w:horzAnchor="margin" w:leftFromText="141" w:rightFromText="141" w:tblpX="85" w:tblpY="23" w:topFromText="0" w:vertAnchor="text"/>
        <w:tblW w:w="95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346"/>
        <w:gridCol w:w="2551"/>
        <w:gridCol w:w="3686"/>
      </w:tblGrid>
      <w:tr>
        <w:trPr>
          <w:trHeight w:val="397" w:hRule="atLeast"/>
        </w:trPr>
        <w:tc>
          <w:tcPr>
            <w:tcW w:w="9583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lková hodnota předmětu zakázky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provedení díla bez DPH činí v Kč</w:t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činí v Kč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21%)</w:t>
            </w:r>
          </w:p>
        </w:tc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provedení díla vč. DPH činí v Kč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toho:</w:t>
      </w:r>
    </w:p>
    <w:tbl>
      <w:tblPr>
        <w:tblpPr w:bottomFromText="0" w:horzAnchor="margin" w:leftFromText="141" w:rightFromText="141" w:tblpX="85" w:tblpY="23" w:topFromText="0" w:vertAnchor="text"/>
        <w:tblW w:w="95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346"/>
        <w:gridCol w:w="2551"/>
        <w:gridCol w:w="3686"/>
      </w:tblGrid>
      <w:tr>
        <w:trPr>
          <w:trHeight w:val="397" w:hRule="atLeast"/>
        </w:trPr>
        <w:tc>
          <w:tcPr>
            <w:tcW w:w="9583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 ú. Hněvanov</w:t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provedení díla bez DPH činí v Kč</w:t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činí v Kč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21%)</w:t>
            </w:r>
          </w:p>
        </w:tc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provedení díla vč. DPH činí v Kč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85" w:tblpY="23" w:topFromText="0" w:vertAnchor="text"/>
        <w:tblW w:w="95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346"/>
        <w:gridCol w:w="2551"/>
        <w:gridCol w:w="3686"/>
      </w:tblGrid>
      <w:tr>
        <w:trPr>
          <w:trHeight w:val="397" w:hRule="atLeast"/>
        </w:trPr>
        <w:tc>
          <w:tcPr>
            <w:tcW w:w="9583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 ú. Zahrádka</w:t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provedení díla bez DPH činí v Kč</w:t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činí v Kč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21%)</w:t>
            </w:r>
          </w:p>
        </w:tc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provedení díla vč. DPH činí v Kč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9851BA-D807-49EC-BF95-7085A2309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32</Words>
  <Characters>2553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4:00Z</dcterms:created>
  <dc:creator>Brychtová Jitka JUDr.</dc:creator>
  <dc:description/>
  <dc:language>en-US</dc:language>
  <cp:lastModifiedBy>Talířová Lucie Ing.</cp:lastModifiedBy>
  <cp:lastPrinted>2012-03-30T11:12:00Z</cp:lastPrinted>
  <dcterms:modified xsi:type="dcterms:W3CDTF">2016-06-13T14:0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