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7"/>
        <w:gridCol w:w="5751"/>
      </w:tblGrid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Ústecký kraj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artinem Vrbou, ředitelem KPÚ pro Ústecký kraj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7"/>
        <w:gridCol w:w="5751"/>
      </w:tblGrid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ú. Heřmanov, k.ú. Fojtovice u Heřmanova, k.ú. Blankartice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VZ6852/2016-508101 / 638601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B7D04B-EA6C-409E-8858-DD61763FDE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9</Words>
  <Characters>1016</Characters>
  <CharactersWithSpaces>11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4:00Z</dcterms:created>
  <dc:creator/>
  <dc:description/>
  <dc:language>en-US</dc:language>
  <cp:lastModifiedBy>Pátková Lenka</cp:lastModifiedBy>
  <cp:lastPrinted>2013-03-13T13:00:00Z</cp:lastPrinted>
  <dcterms:modified xsi:type="dcterms:W3CDTF">2016-05-30T13:24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