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6852/2016-508101 / 6386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2127"/>
        <w:gridCol w:w="1701"/>
        <w:gridCol w:w="1700"/>
      </w:tblGrid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- KoPÚ v k.ú. Heřmanov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- KoPÚ v k.ú. Fojtovice u Heřmanova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 - KoPÚ v k.ú. Blankartice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089DC-A4C8-4ABE-B7DD-1AAC22443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47</Words>
  <Characters>2418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átková Lenka</cp:lastModifiedBy>
  <cp:lastPrinted>2012-03-30T11:12:00Z</cp:lastPrinted>
  <dcterms:modified xsi:type="dcterms:W3CDTF">2016-05-30T13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