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Kun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375/2016-571101 / 63547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54888E-FA5F-46E9-A08F-DDFACC17E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6</Words>
  <Characters>2489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0:00Z</dcterms:created>
  <dc:creator>Kozáková Libuše Ing.</dc:creator>
  <dc:description/>
  <dc:language>en-US</dc:language>
  <cp:lastModifiedBy>Kozáková Libuše Ing.</cp:lastModifiedBy>
  <cp:lastPrinted>2016-04-01T13:28:00Z</cp:lastPrinted>
  <dcterms:modified xsi:type="dcterms:W3CDTF">2016-06-23T09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