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Pacelice  Škvoře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071/2016-505206/</w:t>
            </w:r>
            <w:r>
              <w:rPr>
                <w:b/>
                <w:bCs/>
              </w:rPr>
              <w:t xml:space="preserve"> 63831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9BEA8-7590-4363-8E54-274E4DE47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7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6-06-22T10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