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>Veřejná zakázka malého rozsahu s názvem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Zpracování projektové dokumentace pro realizaci prvků plánu společných zařízení KoPÚ v k.ú. Zvole u Zábřeha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 SPU 112874/2016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 xml:space="preserve">kterému nebyla v posledních 3 letech pravomocně uložena pokuta za umožnění výkonu nelegální práce podle zvláštního právního předpisu a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b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c4bff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c4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c4b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dc4bff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dc4bff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7</Words>
  <Characters>3997</Characters>
  <CharactersWithSpaces>4665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7:00Z</dcterms:created>
  <dc:creator>Lubinová Silvie Bc.</dc:creator>
  <dc:description/>
  <dc:language>en-US</dc:language>
  <cp:lastModifiedBy>Lubinová Silvie Bc.</cp:lastModifiedBy>
  <dcterms:modified xsi:type="dcterms:W3CDTF">2016-05-2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