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, pobočka Blansk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sko, Poříčí 1569/18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Stanislavem Skřipským, vedoucím pobočky Blansk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Ostrov u Macoch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/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763/2016-523202/63590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 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 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EBF45-A762-4822-8E81-69BC21F5B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49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Lukešová Simona JUDr.</dc:creator>
  <dc:description/>
  <dc:language>en-US</dc:language>
  <cp:lastModifiedBy>Antlová Ivana JUDr.</cp:lastModifiedBy>
  <cp:lastPrinted>2012-03-30T11:12:00Z</cp:lastPrinted>
  <dcterms:modified xsi:type="dcterms:W3CDTF">2016-05-17T11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