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0"/>
        <w:gridCol w:w="6252"/>
      </w:tblGrid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moravský kraj, pobočka Blansko</w:t>
            </w:r>
          </w:p>
        </w:tc>
      </w:tr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říčí 1569/18, 678 01 Blansko</w:t>
            </w:r>
          </w:p>
        </w:tc>
      </w:tr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Stanislavem Skřipským, vedoucím pobočky Blansko</w:t>
            </w:r>
          </w:p>
        </w:tc>
      </w:tr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0"/>
        <w:gridCol w:w="6252"/>
      </w:tblGrid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Ostrov u Macochy</w:t>
            </w:r>
          </w:p>
        </w:tc>
      </w:tr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isová značka/evidenční čísl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763/2016-523202/635905</w:t>
            </w:r>
          </w:p>
        </w:tc>
      </w:tr>
      <w:tr>
        <w:trPr>
          <w:trHeight w:val="3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dle § 21 odst. 1 písm. a) zákona č. 137/2006 Sb., o veřejných zakázkách, ve znění pozdějších předpis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488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811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EE3FDE-9E45-4127-856E-F8ECDA9A9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2316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5:00Z</dcterms:created>
  <dc:creator>Antlová Ivana JUDr.</dc:creator>
  <dc:description/>
  <dc:language>en-US</dc:language>
  <cp:lastModifiedBy>Antlová Ivana JUDr.</cp:lastModifiedBy>
  <cp:lastPrinted>2012-03-30T11:12:00Z</cp:lastPrinted>
  <dcterms:modified xsi:type="dcterms:W3CDTF">2016-05-17T11:1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