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61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Hana Minářová, tel. +420 727 957 263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5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roved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>realizovaných pozemkových úprav v posledních 3 letech (2013 - 2015)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Start w:id="0" w:name="_GoBack"/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realizační tý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u tvořit osoby, kterými dodavatel prokazuje profesní kvalifikační předpoklady)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</w:t>
      </w:r>
      <w:r>
        <w:rPr>
          <w:rFonts w:cs="Arial" w:ascii="Arial" w:hAnsi="Arial"/>
          <w:sz w:val="20"/>
          <w:szCs w:val="20"/>
        </w:rPr>
        <w:t>, nebo zda se jedná o osoby, které jsou vůči dodavateli v jiném vztahu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ční tým</w:t>
      </w:r>
    </w:p>
    <w:tbl>
      <w:tblPr>
        <w:tblW w:w="935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686"/>
        <w:gridCol w:w="2977"/>
        <w:gridCol w:w="2693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6699FF"/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á způsobilost</w:t>
            </w:r>
          </w:p>
        </w:tc>
        <w:tc>
          <w:tcPr>
            <w:tcW w:w="2977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693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zákona č. 200/1994 Sb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 podle zákona č. 36/1967 Sb. (ocenění porostů a pozemků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4E4FB2-4BE8-45AB-A748-F138E8432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911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2:00Z</dcterms:created>
  <dc:creator>Minářová Hana Ing.</dc:creator>
  <dc:description/>
  <dc:language>en-US</dc:language>
  <cp:lastModifiedBy>Minářová Hana Ing.</cp:lastModifiedBy>
  <cp:lastPrinted>2013-05-06T13:33:00Z</cp:lastPrinted>
  <dcterms:modified xsi:type="dcterms:W3CDTF">2016-04-27T13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