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61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57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55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ana Minářová, tel. +420 727 957 263, 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56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Řídeč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Sp. značk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4VZ18611/2015-521101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5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27"/>
        <w:gridCol w:w="3091"/>
        <w:gridCol w:w="322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cs="Arial" w:ascii="Arial" w:hAnsi="Arial"/>
          <w:b/>
          <w:sz w:val="20"/>
          <w:szCs w:val="20"/>
        </w:rPr>
        <w:t>. Seznam osob, s jejichž pomocí uchazeč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 uvedené v 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ím se zadáním a podmínkami tohoto výběrového řízení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bookmarkStart w:id="2" w:name="Text16"/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br/>
      </w:r>
      <w:bookmarkEnd w:id="2"/>
      <w:r>
        <w:rPr>
          <w:rFonts w:cs="Arial" w:ascii="Arial" w:hAnsi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079" w:footer="34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615B1B-5CCD-468B-B139-D780788BB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233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1:00Z</dcterms:created>
  <dc:creator>Minářová Hana Ing.</dc:creator>
  <dc:description/>
  <dc:language>en-US</dc:language>
  <cp:lastModifiedBy>Minářová Hana Ing.</cp:lastModifiedBy>
  <cp:lastPrinted>2016-04-27T11:55:00Z</cp:lastPrinted>
  <dcterms:modified xsi:type="dcterms:W3CDTF">2016-04-27T11:5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