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Benešov nad Ploučnicí, Ovesná a Dolní Hab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1432/2016-508101 / 632908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F07286-5112-4A8C-94D4-52FFAAD04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Větrovec Zdeněk</cp:lastModifiedBy>
  <cp:lastPrinted>2013-03-13T13:00:00Z</cp:lastPrinted>
  <dcterms:modified xsi:type="dcterms:W3CDTF">2016-04-21T08:3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