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ů komplexních pozemkových úprav s upřesněním nebo rekonstrukcí přídělů</w:t>
              <w:br/>
              <w:t>v k. ú. Třitim a v k. ú. Žumberk u Nových Hradů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3985/2016-505101 / 63391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Vypracování návrhů komplexních pozemkových úprav s upřesněním nebo rekonstrukcí přídělů v k. ú. Třitim a v k. ú. Žumberk u Nových Hradů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142179-CE7B-4C34-B2F1-69B76B1D0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7</Words>
  <Characters>1282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Navrátilová Nikola Ing.</dc:creator>
  <dc:description/>
  <dc:language>en-US</dc:language>
  <cp:lastModifiedBy>Navrátilová Nikola Ing.</cp:lastModifiedBy>
  <cp:lastPrinted>2015-04-09T07:04:00Z</cp:lastPrinted>
  <dcterms:modified xsi:type="dcterms:W3CDTF">2016-04-01T11:19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