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ů komplexních pozemkových úprav s upřesněním nebo rekonstrukcí přídělů</w:t>
              <w:br/>
              <w:t>v k. ú. Třitim a v k. ú. Žumberk u Nových Hradů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pracování návrhů komplexních pozemkových úprav s upřesněním nebo rekonstrukcí přídělů v k. ú. Třitim a v k. ú. Žumberk u Nových Hradů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DA7503-8910-4632-AD1B-CB48D80FA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6-04-01T11:1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