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ů komplexních pozemkových úprav s upřesněním nebo rekonstrukcí přídělů</w:t>
              <w:br/>
              <w:t>v k. ú. Třitim a v k. ú. Žumberk u Nových Hradů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e formu akciové společnosti a předkládáme aktuální seznam vlastníků akcií, jejichž souhrnná jmenovitá hodnota přesahuje 10 % základního kapitálu, vyhotovený</w:t>
        <w:br/>
        <w:t xml:space="preserve">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B982F3-5406-4B93-8DB6-8167909BB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9</Words>
  <Characters>185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6-04-01T11:1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