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Evou Schmidtmajerovou, CSc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Vypracování návrhů komplexních pozemkových úprav s upřesněním nebo rekonstrukcí přídělů</w:t>
              <w:br/>
            </w:r>
            <w:bookmarkStart w:id="0" w:name="_GoBack"/>
            <w:bookmarkEnd w:id="0"/>
            <w:r>
              <w:rPr>
                <w:b/>
              </w:rPr>
              <w:t>v k. ú. Třitim a v k. ú. Žumberk u Nových Hradů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3985/2016-505101 / 63391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C457FE-A75B-4508-9CD2-3B9AC346B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80</Words>
  <Characters>1067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>Navrátilová Nikola Ing.</dc:creator>
  <dc:description/>
  <dc:language>en-US</dc:language>
  <cp:lastModifiedBy>Navrátilová Nikola Ing.</cp:lastModifiedBy>
  <cp:lastPrinted>2015-04-09T07:03:00Z</cp:lastPrinted>
  <dcterms:modified xsi:type="dcterms:W3CDTF">2016-04-01T11:16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