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6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ů komplexních pozemkových úprav s upřesněním nebo rekonstrukcí přídělů v k. ú. Třitim</w:t>
              <w:br/>
              <w:t>a v k. ú. Žumberk u Nových Hradů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3985/2016-505101 / 633911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 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yla v posledních 3 letech zavedena dočasná správa nebo v posledních</w:t>
        <w:br/>
        <w:t>3 letech uplatněno opatření k řešení krize podle zákona upravujícího ozdravné postupy a řešení krize na finančním trhu (§53 odst. 1 písm. l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27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3E8187-EC17-4247-B18D-903136768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6-04-01T11:16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