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63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ypracování návrhů komplexních pozemkových úprav s upřesněním nebo rekonstrukcí přídělů v k. ú. Třitim</w:t>
              <w:br/>
              <w:t>a v k. ú. Žumberk u Nových Hradů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Část I. – KoPÚ v k. ú. Třitim</w:t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Část II. – KoPÚ v k. ú. Žumberk u Nových Hradů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101" w:hanging="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color w:val="FF0000"/>
                <w:sz w:val="28"/>
                <w:szCs w:val="28"/>
              </w:rPr>
              <w:t>(uchazeč vybere název příslušné části)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3985/2016-505101 / 63391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íslo 137/2006 Sb.,</w:t>
              <w:br/>
              <w:t>o veřejných zakázkách, ve znění pozdějších předpisů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2EA42A-6A11-4585-A5E4-2D7EEFA15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2</Pages>
  <Words>355</Words>
  <Characters>2447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>Navrátilová Nikola Ing.</dc:creator>
  <dc:description/>
  <dc:language>en-US</dc:language>
  <cp:lastModifiedBy>Navrátilová Nikola Ing.</cp:lastModifiedBy>
  <cp:lastPrinted>2015-04-09T06:57:00Z</cp:lastPrinted>
  <dcterms:modified xsi:type="dcterms:W3CDTF">2016-04-19T07:52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