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Staré Křečan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20845/2015-508101 / 63033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Komplexní pozemková úprava v k.ú. Staré Křečany“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8634BD-AE5C-49CD-B827-115307D39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ětrovec Zdeněk</cp:lastModifiedBy>
  <cp:lastPrinted>2012-03-30T11:12:00Z</cp:lastPrinted>
  <dcterms:modified xsi:type="dcterms:W3CDTF">2016-04-06T06:3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