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 k.ú. Staré Křečan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20845/2015-508101 / 630336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á osoba …………………………………………………………………………prokazující odbornou způsobilost podle zvláštních právních předpisů jako subdodavatel uchazeče o veřejnou zakázku s názvem „Komplexní pozemková úprava v k.ú. Staré Křečany“,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CF5548-9B4D-4E41-91D4-7051E93A4A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75</Words>
  <Characters>1035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9:00Z</dcterms:created>
  <dc:creator/>
  <dc:description/>
  <dc:language>en-US</dc:language>
  <cp:lastModifiedBy>Větrovec Zdeněk</cp:lastModifiedBy>
  <cp:lastPrinted>2012-03-30T11:12:00Z</cp:lastPrinted>
  <dcterms:modified xsi:type="dcterms:W3CDTF">2016-04-06T06:32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