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Staré Křeč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845/2015-508101 / 6303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02460C-E78B-4AC7-9AA5-03E25ACF4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ětrovec Zdeněk</cp:lastModifiedBy>
  <cp:lastPrinted>2012-03-30T11:12:00Z</cp:lastPrinted>
  <dcterms:modified xsi:type="dcterms:W3CDTF">2016-04-06T06:3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