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á úprava v k. ú. Srbská Kame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 xml:space="preserve">Sp. značka / </w:t>
            </w:r>
            <w:r>
              <w:rPr>
                <w:rFonts w:cs="Arial"/>
                <w:b/>
                <w:bCs/>
                <w:i/>
              </w:rPr>
              <w:t>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20844/2015-508101</w:t>
            </w:r>
            <w:r>
              <w:rPr>
                <w:b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3005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 otevřené řízení na služb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2D4293-11B7-48F7-80E1-C53B0E701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76</Words>
  <Characters>184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Kourek Jan Ing.</cp:lastModifiedBy>
  <cp:lastPrinted>2012-03-30T11:12:00Z</cp:lastPrinted>
  <dcterms:modified xsi:type="dcterms:W3CDTF">2016-04-12T11:3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