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rbská Kame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/ </w:t>
            </w:r>
            <w:r>
              <w:rPr>
                <w:rFonts w:cs="Arial"/>
                <w:b/>
                <w:bCs/>
                <w:i/>
              </w:rPr>
              <w:t>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20844/2015-508101</w:t>
            </w:r>
            <w:r>
              <w:rPr>
                <w:b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05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á úprava v k. ú. Srbská Kamenice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109B2-DB70-45DB-9570-2DDCE9955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190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ourek Jan Ing.</cp:lastModifiedBy>
  <cp:lastPrinted>2012-03-30T11:12:00Z</cp:lastPrinted>
  <dcterms:modified xsi:type="dcterms:W3CDTF">2016-04-12T11:3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